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Р Е Ш Е Н И Е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17.10.2011            </w:t>
        <w:tab/>
        <w:t xml:space="preserve">                    р. п. Большая Ирба                                № 21-84 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ссмотрении информации «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муниципального образования поселок</w:t>
      </w:r>
    </w:p>
    <w:p>
      <w:pPr>
        <w:pStyle w:val="Normal"/>
        <w:rPr/>
      </w:pPr>
      <w:r>
        <w:rPr>
          <w:sz w:val="28"/>
        </w:rPr>
        <w:t>Большая Ирба за  3 квартал   2011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Заслушав информацию главного бухгалтера администрации поселка Бланк С.Р. «Об исполнении бюджета муниципального образования поселок Большая Ирба за 3 квартал  2011 года», поселков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Информацию «Об исполнении бюджета муниципального образования поселок Большая Ирба за 3 квартал  2011 года» согласно приложению принять к сведению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Контроль за исполнением настоящего решения возложить на комиссию по экономической политике и финансам (Попову О.С.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3.Решение вступает в силу в день,  следующий за днём его     официального опубликования в общественно-политической газете «Туби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поселка                                                                          Г.Г. Куз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9:00Z</dcterms:created>
  <dc:creator>Home</dc:creator>
  <dc:description/>
  <cp:keywords/>
  <dc:language>en-US</dc:language>
  <cp:lastModifiedBy>Home</cp:lastModifiedBy>
  <dcterms:modified xsi:type="dcterms:W3CDTF">2011-10-21T02:42:00Z</dcterms:modified>
  <cp:revision>6</cp:revision>
  <dc:subject/>
  <dc:title/>
</cp:coreProperties>
</file>