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37" w:right="4280" w:hanging="0"/>
        <w:rPr>
          <w:sz w:val="28"/>
        </w:rPr>
      </w:pPr>
      <w:r>
        <w:rPr>
          <w:sz w:val="28"/>
        </w:rPr>
        <w:drawing>
          <wp:inline distT="0" distB="0" distL="0" distR="0">
            <wp:extent cx="78994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 Е Ш Е Н И Е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1.2011</w:t>
        <w:tab/>
        <w:tab/>
        <w:tab/>
        <w:t xml:space="preserve">          р.п. Большая   Ирба                             №  22-86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у «О проекте бюджет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поселок Большая Ир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гинского района Красноярского края</w:t>
      </w:r>
    </w:p>
    <w:p>
      <w:pPr>
        <w:pStyle w:val="Normal"/>
        <w:rPr/>
      </w:pPr>
      <w:r>
        <w:rPr>
          <w:sz w:val="28"/>
          <w:szCs w:val="28"/>
        </w:rPr>
        <w:t>на 201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 со ст. 28 Федерального Закона от 06.10.2003 года № 131-ФЗ «Об общих принципах организации местного самоуправления в Российской Федерации», ст. 36 Устава муниципального образования поселок Большая Ирба, Положения о порядке проведения публичных слушаний в муниципальном образовании  поселок Большая Ирба, утвержденном решением поселкового Совета депутатов от 12.12.2005 г. № 7-33р (в редакции от 28.10.2008 № 31-191 р), поселков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начить  публичные слушания  по  вопросу «О  проекте бюджета муниципального образования поселок Большая Ирба Курагинского района Красноярского края на 2012 год» (далее проект местного бюджета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вести публичные слушания 02 декабря 2011  года  в  17-30  часов  по адресу: поселок Большая Ирба, ул. Ленина, 2 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значить председательствующим на публичных слушаниях Корневу Наталью Николаевну – главу посел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твердить рабочую группу по разработке проекта  бюджета, подготовке и проведения публичных слушаний, рассмотрению  предложений по проекту решения 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пова О.С. – председатель комиссии по экономической политике и финансам Большеирбинского поселкового Совета депутатов, руководитель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лены рабочей группы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ланк С.Р. - главный бухгалтер администрации поселк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ияшко И.С. – заместитель председателя постоянной комиссии по экономической политике и финан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йчиков Д.С. – член постоянной комиссии по экономической политике и финан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ркова О.В. - член постоянной комиссии по экономической политике и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твердить порядок организации и проведения публичных слушаний по проекту решения о  местном  бюджете на 2012 год.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настоящего решения возложить на постоянную комиссию по финансовой политике и финансам  (Попову О.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Решение вступает в день, следующий за днем  опубликования в газете «Туб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 поселка                                                                      Г.Г. Куз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Большеирб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кового Совета</w:t>
      </w:r>
    </w:p>
    <w:p>
      <w:pPr>
        <w:pStyle w:val="Normal"/>
        <w:jc w:val="right"/>
        <w:rPr/>
      </w:pPr>
      <w:r>
        <w:rPr/>
        <w:t>депутатов от 10.11.2011   №   22-86 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ПОРЯДОК ОРГАНИЗАЦИИ И  ПРОВЕ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УБЛИЧНЫХ СЛУШАНИЙ ПО ПРОЕКТУ РЕШ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   ПРОЕКТЕ  БЮДЖЕТА МУНИЦИПАЛЬНОГО ОБРАЗОВАНИЯ ПОСЕЛОК БОЛЬШАЯ ИРБА КУРАГИНСКОГО РАЙОНА, КРАСНОЯРСКОГО КРАЯ НА 2012 ГОД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Настоящее положение определяет порядок организации и проведения публичных слушаний по проекту  решения «О местном  бюджете на 2012 год» и направлено на реализацию права  жителей поселка на осуществление местного самоуправления посредством участия в публичных слушания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убличные слушания проводятся с целью обсуждения проекта решения о местном бюджете на 2012 год.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Участниками публичных слушаний могут быть жители поселка Большая Ирба, представители политических партий, общественных объединений, трудовых коллективов и иных объединений граждан, депутаты Совета депутатов поселка, должностные лица  органов государственной власти, должностные лица юридических лиц и др.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ДГОТОВКА ПУБЛИЧНЫХ СЛУШАН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Для подготовки и проведения публичных слушаний создается  рабочая группа, которая располагается в администрации поселка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. Большая Ирба, ул. Ленина, 2.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созывает  первое заседание рабочей группы не позднее двух дней со дня принятия решения о проведении публичных слуш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и проведения публичных слушаний рабочая групп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разрабатывает проект решения о бюджете на 2012 год в десятидневный срок со дня принятия решения о проведении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ет доведение до сведения жителей поселка информацию  о проведении публичных слушаний проекта решения о бюджете на 2012 год в полном объеме не позднее 15 дней до  проведения публичных слушаний  путем опубликования в газете «Тубинские вести»  и обнародования иным способ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водит  анализ предложений, представленных гражданами;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ставляет списки лиц, участвующих в публичных слушаниях,  с правом выступления;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устанавливает порядок выступлений на публичных слуша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ет подсчет голосов при голосовании в ходе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организует подготовку решения о результатах публичных слушаний и его опубликование (обнародование), а так же направление данного решения, предложений, одобренных участниками слушаний и протокола публичных слушаний поселковому Совету депутатов.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группа вправе привлекать в своей деятельности граждан и специалистов для выполнения консультативных и экспертных работ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РЯДОК ВНЕСЕНИЯ ПРЕДЛОЖЕНИЙ В ПРОЕКТ РЕШЕНИЯ О МЕСТНОМ БЮДЖЕТЕ НА 2012 ГОД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публикованный проект решения о бюджете на 2012 год обсуждается на собраниях политических партий, общественных организаций, трудовых коллективов, иных собраниях гражд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проекту решения в письменном виде направляется в рабочую группу с аргументированным обоснованием внесения  данных предложений. Если предложения приняты на собрании граждан, то к тексту предложения прилагается протокол такого собрания, оформленный в установленном порядке, и  список представителей, принимающих участие в публичных слушаниях по вносимым предложениям.                 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ОВЕДЕНИЕ ПУБЛИЧНЫХ СЛУШАНИЙ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одятся в помещении, позволяющем обеспечить массовое участие в них жителей.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допускаются в помещение, где проводятся публичные слушания, при предъявлении документа, удостоверяющего личность.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е слушания не допускаются лица, находящиеся в состоянии алкогольного и наркотического опья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45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щие и выступающие на публичных слушаниях не вправ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потреблять в своей речи грубые и оскорбительные выражения, наносящие ущерб чести и достоинству других лиц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использовать ложную и непроверенную информац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существлять иные действия, нарушающие общественный поряд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проведения мероприятия рабочая группа организует регистрацию выступающих и общий учет численности участников публичных слушаний.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 открывает мероприятия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я рабочей группы по порядку проведения публичных слуш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 процессе проведения публичных слушаний обсуждается проект бюджета, выслушиваются мнения выступающих, заключение рабочей группы. Председательствующий подводит итоги мероприятия, после чего принимается решение о результатах публичных слушаний, которое отражается в протоколе. Решение принимается простым большинством голосов от общего числа участников публичных  слушаний и носит рекомендательный характе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дает слово секретарю для оглашения протокола публичных слуш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(резолютивная часть протокола) публичных слушаний подлежит  опубликованию в десятидневный срок со дня 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Н.Н. Кор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ОЕКТ 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9940" cy="73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УРАГИНСКОГО РАЙОН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РАСНОЯРСКОГО КРА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 xml:space="preserve">РЕШЕНИЕ                          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.2011                                      р.п. Большая Ирба                              №          р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О бюджете 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ёлок Большая Ирба на 2012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right="-1" w:firstLine="540"/>
        <w:rPr/>
      </w:pPr>
      <w:r>
        <w:rPr>
          <w:b/>
          <w:bCs/>
        </w:rPr>
        <w:tab/>
      </w:r>
      <w:r>
        <w:rPr>
          <w:bCs/>
          <w:sz w:val="28"/>
          <w:szCs w:val="28"/>
        </w:rPr>
        <w:t xml:space="preserve">В соответствии  со статьёй  55 Устава муниципального образования посёлок Большая Ирба Курагинского района Красноярского края,  пункта «а)» статьи 2 Положения о бюджетном процессе в муниципальном образовании посёлок Большая Ирба, утвержденного Большеирбинским поселковым советом депутатов от 10.11.2011 №      р, поселковый Совет депутатов РЕШИЛ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1.Утвердить основные характеристики проекта бюджета муниципального образования </w:t>
      </w:r>
      <w:r>
        <w:rPr>
          <w:bCs/>
          <w:sz w:val="28"/>
          <w:szCs w:val="28"/>
        </w:rPr>
        <w:t>посёлок Большая Ирба</w:t>
      </w:r>
      <w:r>
        <w:rPr>
          <w:sz w:val="28"/>
          <w:szCs w:val="28"/>
        </w:rPr>
        <w:t xml:space="preserve"> (далее – местного бюджета) на 2012 год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1.Прогнозируемый общий объём доходов местного бюджета в сумме   26028,02 тыс. руб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2. Прогнозируемый общий объём расходов местного бюджета  в сумме  33462,68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 Дефицит местного бюджета  в сумме 4434,6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Источники внутреннего финансирования дефицита местного бюджета   в сумме  1500,0 тыс. руб.  согласно приложению 1 к настоящему решению.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Утвердить перечень главных  администраторов доходов местного бюджета и закрепленные за ними доходные источники, согласно приложению 2 к настоящему реш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Утвердить перечень  главных администраторов источников внутреннего финансирования дефицита местного бюджета и закрепленные за ними источники внутреннего финансирования дефицита местного бюджета, согласно приложению 3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Утвердить доходы местного бюджета на 2012 год  согласно приложению 4 к настоящему решению</w:t>
      </w:r>
      <w:r>
        <w:rPr>
          <w:b/>
          <w:sz w:val="28"/>
          <w:szCs w:val="28"/>
        </w:rPr>
        <w:t xml:space="preserve">. </w:t>
      </w:r>
    </w:p>
    <w:p>
      <w:pPr>
        <w:pStyle w:val="TextBodyIndent"/>
        <w:ind w:hanging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>5</w:t>
      </w:r>
      <w:r>
        <w:rPr>
          <w:szCs w:val="28"/>
        </w:rPr>
        <w:t xml:space="preserve">. Утвердить в пределах общего объема расходов, установленного пунктом 1 настоящего решения, распределение бюджетных ассигнований   по разделам и подразделам бюджетной  классификации расходов бюджетов Российской Федерации на 2012 год согласно приложению 5 к настоящему решению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6. Утвердить ведомственную структуру расходов местного бюджета на 2012 год  согласно приложению 6 к настоящему решению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 xml:space="preserve"> 7.Утвердить перечень муниципальных целевых программ, подлежащих финансированию  в 2012 году за счет средств местного бюджета, согласно приложению 7 к настоящему решению.</w:t>
      </w:r>
    </w:p>
    <w:p>
      <w:pPr>
        <w:pStyle w:val="TextBodyIndent"/>
        <w:rPr/>
      </w:pPr>
      <w:r>
        <w:rPr/>
        <w:t xml:space="preserve">8.Установить, что глава  посёлка вправе в ходе исполнения настоящего решения вносить изменения в сводную бюджетную  роспись   местного  бюджета на 2012 год: </w:t>
      </w:r>
    </w:p>
    <w:p>
      <w:pPr>
        <w:pStyle w:val="TextBodyIndent"/>
        <w:rPr/>
      </w:pPr>
      <w:r>
        <w:rPr/>
        <w:t>8.1. Без внесения изменений и дополнений в настоящее решение: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ab/>
        <w:t xml:space="preserve"> а) на сумму средств, выделяемых за счет средств резервного фонда администрации поселка Большая Ирба;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ab/>
        <w:t xml:space="preserve"> 8.2. С последующим внесением изменений и дополнений в настоящее решение;</w:t>
      </w:r>
    </w:p>
    <w:p>
      <w:pPr>
        <w:pStyle w:val="TextBodyIndent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ab/>
        <w:t xml:space="preserve"> а) на сумму доходов, дополнительно полученных бюджетными учреждениями от осуществления предпринимательской деятельности, компенсации затрат получателя бюджетных средств и прочих безвозмездных перечислений по предпринимательской  и иной деятельности, сверх утвержденных настоящим решением и смет доходов и расходов;</w:t>
      </w: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б) на сумму средств межбюджетных трансфертов, предоставляемых из районного бюджета на основании решений, распоряжений, постановлений органов местного самоуправления района и уведомлений финансового управления о выделении финансовой помощи на осуществление отдельных целевых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) на сумму средств межбюджетных трансфертов, передаваемых в районный бюджет на основании соглашений о передаче части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г) в случае создания, переименования, реорганизации, ликвидации действующих органов местного самоуправления, а также муниципальных учреждений, в том числе путем изменения типа существующих муниципальных учреждений, за счёт перераспределения объёма оказываемых муниципальных услуг, исполняемых функций и  численности в пределах общего объёма средств, предусмотренных настоящим решением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9.Размеры денежного вознаграждения лиц,</w:t>
      </w:r>
      <w:r>
        <w:rPr>
          <w:szCs w:val="28"/>
        </w:rPr>
        <w:t xml:space="preserve"> </w:t>
      </w:r>
      <w:r>
        <w:rPr>
          <w:sz w:val="28"/>
          <w:szCs w:val="28"/>
        </w:rPr>
        <w:t>замещающих муниципальные должности, размеры должностных окладов по должностям муниципальной службы увеличиваются (индексируется) на 6,0 процентов с 1 окт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0. Заработная плата работников администрации, оплата труда которых осуществляется на основе тарифной сетки в 2011 году увеличиваются (индексируются) на 6,0 процентов с 1 октября 2012 года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Учесть в местном бюджете межбюджетные трансферты на 2012 год за счет средств районного бюджета в сумме   тыс. руб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дотацию на выравнивание уровня  бюджетной  обеспеченности  за счёт субвенции из краевого  бюджета в сумме  400,0 тыс. руб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eastAsia="en-US"/>
        </w:rPr>
        <w:t>) иные межбюджетные трансферты</w:t>
      </w:r>
      <w:r>
        <w:rPr>
          <w:sz w:val="28"/>
          <w:szCs w:val="28"/>
        </w:rPr>
        <w:t xml:space="preserve">  на осуществление  полномочий  по первичному воинскому учёту на территориях, где отсутствуют военные комиссариаты  за счёт субвенции из краевого бюджета в сумме 439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иные межбюджетные трансферты на реализацию решений, связанных с установлением предельных индексов изменения размера платы граждан за коммунальные услуги за счет краевого бюджета в сумме 6578,01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 компенсацию выпадающих доходов организаций коммунального комплекса в сумме 5393,6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компенсацию части размера платы граждан за коммунальные услуги в сумме 1284,4 тыс. руб.;</w:t>
      </w:r>
    </w:p>
    <w:p>
      <w:pPr>
        <w:pStyle w:val="TextBodyIndent"/>
        <w:rPr>
          <w:szCs w:val="28"/>
        </w:rPr>
      </w:pPr>
      <w:r>
        <w:rPr>
          <w:szCs w:val="28"/>
        </w:rPr>
        <w:t>г) иные межбюджетные трансферты  на осуществление государственных  полномочий  по созданию и обеспечению деятельности административных комиссий  за счёт краевого бюджета в сумме 7,7 тыс. руб.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) иные межбюджетные трансферты на организацию и проведение акарицидных обработок мест массового отдыха населения за счёт краевого бюджета в сумме 16,0 тыс. руб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) иные межбюджетные трансферты на реализацию мероприятий, предусмотренных долгосрочной целевой программой  «Обеспечение пожарной безопасности сельских населённых пунктов Красноярского края» на 2011-2013 годы в сумме 292,61 тыс. рублей.</w:t>
      </w:r>
    </w:p>
    <w:p>
      <w:pPr>
        <w:pStyle w:val="TextBodyIndent"/>
        <w:rPr>
          <w:szCs w:val="28"/>
        </w:rPr>
      </w:pPr>
      <w:r>
        <w:rPr>
          <w:szCs w:val="28"/>
        </w:rPr>
        <w:t>12. Установить в составе расходов долевое финансирование за счёт  средств местного бюджета на 2012 год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а) на реализацию мероприятий, предусмотренных долгосрочной  целевой программой «Обеспечение пожарной безопасности сельских населённых пунктов Красноярского края на 2011 - 2013 годы» в сумме 16,6 тыс. руб.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 w:val="28"/>
          <w:szCs w:val="28"/>
        </w:rPr>
        <w:t>б) на реализацию решений, связанных с установлением предельных индексов изменения размера платы граждан за коммунальные услуги в сумме 6578,01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компенсацию выпадающих  доходов организаций коммунального комплекса  в сумме 5393,6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компенсацию части размера платы граждан за коммунальные услуги в сумме 1284,4 тыс. руб.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в) на реализацию мероприятий, предусмотренных долгосрочной целевой программой «Культура Красноярья» на 2010- 2012 годы в сумме 10,0 тыс. руб.;</w:t>
      </w:r>
    </w:p>
    <w:p>
      <w:pPr>
        <w:pStyle w:val="TextBodyIndent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ab/>
        <w:t xml:space="preserve">г) по организации и проведению акарицидных обработок мест массового </w:t>
      </w:r>
      <w:r>
        <w:rPr/>
        <w:t>отдыха</w:t>
      </w:r>
      <w:r>
        <w:rPr>
          <w:szCs w:val="28"/>
        </w:rPr>
        <w:t xml:space="preserve"> населения в сумме 5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)  на  присуждение грантов Губернатора Красноярского края «Жители – за чистоту и благоустройство» на 2011- 2013 годы в сумме 5,0 тыс. руб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13. Установить, что в расходной части местного бюджета предусматривается резервный фонд администрации посёлка Большая Ирба в размере 150,0 тыс. руб.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ab/>
        <w:t xml:space="preserve"> Администрация посёлка Большая Ирба  ежеквартально информирует поселковый Совет депутатов о расходовании средств резервного фонда.    </w:t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ab/>
        <w:t xml:space="preserve">  Расходование средств резервного фонда осуществляется в порядке, установленном Администрацией посёлка.  </w:t>
      </w:r>
    </w:p>
    <w:p>
      <w:pPr>
        <w:pStyle w:val="TextBodyIndent"/>
        <w:ind w:hanging="0"/>
        <w:rPr>
          <w:szCs w:val="28"/>
        </w:rPr>
      </w:pPr>
      <w:r>
        <w:rPr/>
        <w:tab/>
        <w:t>14. Предусмотреть в составе местного бюджета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 соглашениями на 2012 год в сумме  5714,5</w:t>
      </w:r>
      <w:r>
        <w:rPr>
          <w:color w:val="FF0000"/>
        </w:rPr>
        <w:t xml:space="preserve"> </w:t>
      </w:r>
      <w:r>
        <w:rPr/>
        <w:t>тыс. руб. согласно приложению 8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15. Кассовое обслуживание исполнения местного бюджета в части проведения и учё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 через открытие и ведение лицевого счёта местного бюджета в территориальном отделе казначейства Красноярского края по  Курагинскому району.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  Исполнение местного бюджета в части санкционирования оплаты денежных обязательств, открытия и ведения лицевых счетов  осуществляется территориальным отделом казначейства Красноярского края по Курагинскому району на основании соглашения, заключенного между  администрацией посёлка Большая Ирба и территориальным отделом казначейства администрации Красноярского края по Курагинскому району.     </w:t>
      </w:r>
    </w:p>
    <w:p>
      <w:pPr>
        <w:pStyle w:val="TextBodyIndent"/>
        <w:ind w:hanging="0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  16. Остатки средств местного бюджета на 1 января 2012  г. в полном объёме направляются на покрытие временных кассовых разрывов, возникающих в ходе исполнения местного бюджета в 2012 году, за исключением неиспользованных межбюджетных трансфертов,  имеющих целевое назначение.</w:t>
      </w:r>
      <w:r>
        <w:rPr/>
        <w:t xml:space="preserve">   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ab/>
        <w:t xml:space="preserve"> 17. Установить, что не использованные по состоянию на 1 января 2012 год остатки межбюджетных трансфертов, предоставленных за счет средств федерального бюджета, имеющих целевое назначение, подлежат возврату в районный бюджет в течение первых 5 рабочих дней 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18. Настоящее решение вступает в силу с 01 января 2012 года, но не ранее дня,  следующего  за днем его официального опубликования в общественно-политической газете «Туб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оселка                                                                                    Н.Н.Корн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37" w:right="428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915"/>
        </w:tabs>
        <w:ind w:left="915" w:hanging="555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20:00Z</dcterms:created>
  <dc:creator>Home</dc:creator>
  <dc:description/>
  <cp:keywords/>
  <dc:language>en-US</dc:language>
  <cp:lastModifiedBy>Home</cp:lastModifiedBy>
  <cp:lastPrinted>2011-11-10T10:22:00Z</cp:lastPrinted>
  <dcterms:modified xsi:type="dcterms:W3CDTF">2011-11-10T12:06:00Z</dcterms:modified>
  <cp:revision>28</cp:revision>
  <dc:subject/>
  <dc:title> </dc:title>
</cp:coreProperties>
</file>