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.09.2017                                      пгт Большая Ирба                                  № 22-87 р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</w:rPr>
        <w:t>от 11.04.2017 № 19-74 р «</w:t>
      </w:r>
      <w:r>
        <w:rPr>
          <w:rFonts w:cs="Arial" w:ascii="Arial" w:hAnsi="Arial"/>
          <w:bCs/>
        </w:rPr>
        <w:t xml:space="preserve">Об утверждении Положения 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иссии по соблюдению требовани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конодательства о противодействии корруп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урегулированию конфликта интерес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Большеирбинском поселковом Совете депутатов»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замечаниями юридико-техническиго характера, руководствуясь Уставом муниципального образования поселок Большая Ирба Большеирбинский поселковый Совет депутатов РЕШИЛ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</w:t>
      </w:r>
      <w:r>
        <w:rPr>
          <w:rFonts w:cs="Arial" w:ascii="Arial" w:hAnsi="Arial"/>
          <w:bCs/>
        </w:rPr>
        <w:t xml:space="preserve"> комиссии по соблюдению требований законодательства о противодействии коррупции и урегулированию конфликта интересов в Большеирбинском поселковом Совете депутатов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right="-1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. по тексту Положения слова «руководитель администрации» в соответствующем падеже заменить словами «Глава поселка» в соответствующем падеже и исключить сноску;</w:t>
      </w:r>
    </w:p>
    <w:p>
      <w:pPr>
        <w:pStyle w:val="Normal"/>
        <w:ind w:right="-1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приложение 2 изложить в новой редакции, согласно приложению 1.</w:t>
      </w:r>
    </w:p>
    <w:p>
      <w:pPr>
        <w:pStyle w:val="Normal"/>
        <w:autoSpaceDE w:val="false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возложить на комиссию по законности и право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Председатель Совета депутатов                   Глава поселка  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В.И. Дмитриева                                                            Г.Г. Кузик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Решению Большеирбинского поселкового Совета депутатов от 05.09.2017 № 22-87 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комиссии по соблюдению требований законодательства о противодействии коррупции и урегулированию конфликта интересов в </w:t>
      </w:r>
      <w:r>
        <w:rPr>
          <w:rFonts w:cs="Arial" w:ascii="Arial" w:hAnsi="Arial"/>
          <w:b/>
          <w:iCs/>
        </w:rPr>
        <w:t>Большеирбинском поселковом Совете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02"/>
        <w:gridCol w:w="31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в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кулин Евгений Владимирови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Большеирбинского поселкового 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ова Надежда Ивано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а Алена Николае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иротенко Галина Анатолье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Большеирбинского поселкового 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яжных Вера Иннокентье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Большеирбинского поселкового 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1:00Z</dcterms:created>
  <dc:creator>Миткевич Антон</dc:creator>
  <dc:description/>
  <cp:keywords/>
  <dc:language>en-US</dc:language>
  <cp:lastModifiedBy>User</cp:lastModifiedBy>
  <cp:lastPrinted>2017-08-23T10:13:00Z</cp:lastPrinted>
  <dcterms:modified xsi:type="dcterms:W3CDTF">2017-09-15T07:07:00Z</dcterms:modified>
  <cp:revision>7</cp:revision>
  <dc:subject/>
  <dc:title>ПРИМЕРНОЕ ПОЛОЖЕНИЕ</dc:title>
</cp:coreProperties>
</file>