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.09.2017                                пгт Большая Ирба                                  № 22-88 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14 № 50-241 р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Реестре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 Кураг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егламентирующего порядок владения , пользования и распоряжения муниципальной собственностью, руководствуясь Уставом муниципального образования поселок Большая Ирба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естре муниципальной собственности муниципального образования поселок Большая Ирба Курагинского района Красноярского края следующие изменения:</w:t>
      </w:r>
    </w:p>
    <w:p>
      <w:pPr>
        <w:pStyle w:val="Normal"/>
        <w:ind w:right="-2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иложение к Положению изложить в новой редакции, согласно приложения №1 к настоящему решению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комиссию по законности и право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Глава поселка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И. Дмитриева                                          Г.Г. Кузик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Большеирбинского поселкового Совета депутатов от 05.09.2017 № 22-88 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муниципальной собственности муниципального образования поселок Большая Ирба 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дел 1</w:t>
      </w:r>
    </w:p>
    <w:p>
      <w:pPr>
        <w:pStyle w:val="Normal"/>
        <w:shd w:fill="FFFFFF" w:val="clear"/>
        <w:rPr/>
      </w:pPr>
      <w:r>
        <w:rPr/>
        <w:t>Сведения о муниципальном недвижимом имуществе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238"/>
        <w:gridCol w:w="1689"/>
        <w:gridCol w:w="863"/>
        <w:gridCol w:w="1275"/>
        <w:gridCol w:w="1134"/>
        <w:gridCol w:w="850"/>
        <w:gridCol w:w="993"/>
        <w:gridCol w:w="1275"/>
      </w:tblGrid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ind w:hanging="5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  имуществ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характеристики (кв. м, п. 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нсовая стоим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5"/>
        <w:gridCol w:w="2267"/>
        <w:gridCol w:w="1951"/>
      </w:tblGrid>
      <w:tr>
        <w:trPr>
          <w:trHeight w:val="84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- оснований и д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никновения права муницип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 - оснований и дата прекращения пра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ообладатель (балансодержатель) имуществ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ограни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ремен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каза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ания и даты их возникновения и прекращения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дения о муниципальном движимом имуществ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496"/>
        <w:gridCol w:w="992"/>
        <w:gridCol w:w="1134"/>
        <w:gridCol w:w="993"/>
        <w:gridCol w:w="1275"/>
        <w:gridCol w:w="1276"/>
        <w:gridCol w:w="1134"/>
        <w:gridCol w:w="1276"/>
      </w:tblGrid>
      <w:tr>
        <w:trPr>
          <w:trHeight w:val="126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наяамортизация (изно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визитыдокументов -оснований и датавозникнов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визитыдокументов -оснований и 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ообладатель (балансодержате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</w:tr>
      <w:tr>
        <w:trPr>
          <w:trHeight w:val="207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693"/>
        <w:gridCol w:w="1276"/>
        <w:gridCol w:w="1417"/>
        <w:gridCol w:w="2835"/>
      </w:tblGrid>
      <w:tr>
        <w:trPr>
          <w:trHeight w:val="7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акционерных общества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долях (вкладах) в уставный (складочный) капитал хозяйственных обществ  и товариществ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акционерногообщества -эмитента, его основной государственный регистрационный номе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 капит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инальная стоимость  ак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хозяйственного общества, его основной государственный 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shd w:fill="FFFFFF" w:val="clear"/>
        <w:jc w:val="both"/>
        <w:rPr/>
      </w:pPr>
      <w:r>
        <w:rPr/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213"/>
        <w:gridCol w:w="904"/>
        <w:gridCol w:w="1080"/>
        <w:gridCol w:w="1134"/>
        <w:gridCol w:w="1134"/>
        <w:gridCol w:w="1134"/>
        <w:gridCol w:w="1134"/>
        <w:gridCol w:w="1134"/>
        <w:gridCol w:w="709"/>
      </w:tblGrid>
      <w:tr>
        <w:trPr>
          <w:trHeight w:val="208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и орга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ионно-право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 юридического лиц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(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йгосуд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нныйрегис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ионныйномер и датагосуд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визитыдокумента –основания создания юридического лица (участия муни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вного фонда (для муни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доли,принадлежащей муни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льному образ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лансовая стоимость основных средств (фондов) (для муни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льных учреждений и муни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льных унитарныхпред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таточная стоимость основных средств (фондов) (для муни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льных учреждений и муни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льных унитарныхпредприят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чная численность работников (для муниципальных учреждений и муни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льных унитарных пред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й)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5" w:before="313" w:after="313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-567" w:right="-766" w:hanging="0"/>
        <w:rPr>
          <w:color w:val="333333"/>
          <w:szCs w:val="28"/>
        </w:rPr>
      </w:pPr>
      <w:r>
        <w:rPr>
          <w:color w:val="333333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1:00Z</dcterms:created>
  <dc:creator>Миткевич Антон</dc:creator>
  <dc:description/>
  <cp:keywords/>
  <dc:language>en-US</dc:language>
  <cp:lastModifiedBy>User</cp:lastModifiedBy>
  <cp:lastPrinted>2017-09-18T15:27:00Z</cp:lastPrinted>
  <dcterms:modified xsi:type="dcterms:W3CDTF">2017-09-18T08:34:00Z</dcterms:modified>
  <cp:revision>9</cp:revision>
  <dc:subject/>
  <dc:title>ПРИМЕРНОЕ ПОЛОЖЕНИЕ</dc:title>
</cp:coreProperties>
</file>