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right="4280" w:hanging="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12.2011 </w:t>
        <w:tab/>
        <w:t xml:space="preserve">                            р.п. Большая  Ирба                            </w:t>
        <w:tab/>
        <w:t xml:space="preserve">  № 23-102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авил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го дополнительного оплачива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уска работникам с ненормир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м днем в администрации поселка  Большая И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о ст. 119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расноярского края от 26.06.2008 № 6-1832 «О гарантиях осуществления полномочий депутата, члена  выборного органа местного самоуправления в Красноярском крае», Уставом муниципального образования поселок  Большая Ирба,    поселков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авила предоставления ежегодного дополнительного отпуска работникам с ненормированным рабочим днем в администрации поселка Большая Ирба в новой редакции согласно при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шение поселкового Совета депутатов  от 21.09.2007 года № 24-122 р «Об утверждении  Правил предоставления ежегодного дополнительного оплачиваемого  отпуска работникам с ненормированным рабочим днем в администрации поселка  Большая Ирба» считать утратившим силу с момента вступления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й политике и финансам (Попова О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ведомить  о принятом решении  Управление территориальной политики администрации Губернатор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шение вступает в силу в день, следующий за днем его официального опубликования в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поселкового Совета депутатов </w:t>
      </w:r>
    </w:p>
    <w:p>
      <w:pPr>
        <w:pStyle w:val="Normal"/>
        <w:jc w:val="right"/>
        <w:rPr/>
      </w:pPr>
      <w:r>
        <w:rPr/>
        <w:t>от  26.12.2011  № 23-102  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ежегодного дополнительного оплачиваемого отпуска  работникам с ненормируемым рабочим днем  в администрации поселка  Большая Ирб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Ежегодный дополнительный оплачиваемый отпуск работникам с ненормированным рабочим днем администрации поселка Большая Ирба (далее - дополнительный отпуск) предоставляется за работу в условиях ненормированного рабочего дня работникам, если эти работники при необходимости эпизодически 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Перечень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или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ечень должностей работников с ненормированным рабочим днем могут включаться руководящий, технический и хозяйственный персонал и другие лица, труд которых в течении рабочего дня не поддается чету, лица, которые распределяют рабочее время по своему усмотрению, а так же лица, рабочее время которых по характеру работы делится на части определенной продолж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одолжительность дополнительного отпуска, предоставляемого  работникам с ненормированным  рабочим днем, не может быть менее 3 календарных дней и не более 14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дополнительного отпуска по соответствующим должностям устанавливается правилами внутреннего трудового распорядка администрации поселка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Работодатель ведет учет рабочего времени, фактически отработанного каждым работником в условиях ненормированного рабочего д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Дополнительный отпуск, предоставляемый работникам с ненормированным рабочим днем, суммируется с ежегодным, основным оплачиваемым отпуском (в том, числе удлиненным), а также другими ежегодными, дополнительными оплачиваемыми отпус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 случае переноса либо неиспользования  дополнительного отпуска, а также увольнения право  на указанный отпуск реализуются в  порядке, установленном  трудовым законодательством Российской Федерации для ежегодных оплачиваемых отпус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Оплата дополнительных отпусков, предоставляемых работникам с ненормированным рабочим днем, производится в пределах фонды оплаты труда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30:00Z</dcterms:created>
  <dc:creator>Home</dc:creator>
  <dc:description/>
  <cp:keywords/>
  <dc:language>en-US</dc:language>
  <cp:lastModifiedBy>Home</cp:lastModifiedBy>
  <cp:lastPrinted>2011-12-14T13:38:00Z</cp:lastPrinted>
  <dcterms:modified xsi:type="dcterms:W3CDTF">2011-12-25T07:04:00Z</dcterms:modified>
  <cp:revision>12</cp:revision>
  <dc:subject/>
  <dc:title/>
</cp:coreProperties>
</file>