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635"/>
      </w:tblGrid>
      <w:tr>
        <w:trPr>
          <w:trHeight w:val="899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ind w:left="4237" w:right="4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РБИНСКИЙ ПОСЕЛКОВ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Г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 Е Ш Е Н И Е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6.12.2011   </w:t>
              <w:tab/>
              <w:t xml:space="preserve">                       р.п. Большая Ирба                                   № 23- 93 р </w:t>
            </w:r>
          </w:p>
          <w:p>
            <w:pPr>
              <w:pStyle w:val="2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О порядке сбора и вывоза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ходов на территории муниципального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образования поселок Большая Ирба </w:t>
            </w:r>
          </w:p>
          <w:p>
            <w:pPr>
              <w:pStyle w:val="2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24.06.1988 года № 89-ФЗ «Об отходах производства и потребления», Уставом муниципального образования поселок Большая Ирба Курагинского района, Большеирбинский поселковый Совет депутатов РЕШИЛ: </w:t>
            </w:r>
          </w:p>
          <w:p>
            <w:pPr>
              <w:pStyle w:val="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 Утвердить Порядок сбора и вывоза твердых бытовых отходов на территории  муниципального образования поселок Большая Ирба Курагинского района Красноярского края в новой редакции (прилагается).</w:t>
            </w:r>
          </w:p>
          <w:p>
            <w:pPr>
              <w:pStyle w:val="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 Настоящее решение вступает в силу со дня его официального опубликования в печатном издании «Тубинские вести»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читать утратившим силу решение Большеирбинского поселкового Совета депутатов от 23.06.2010 № 5-13 р «О порядке сбора, вывоза, утилизации и переработки бытовых, промышленных и прочих отходов на территории  муниципального образования поселок Большая Ирба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54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ка                                                                              Н.Н. Корнева</w:t>
            </w:r>
          </w:p>
          <w:p>
            <w:pPr>
              <w:pStyle w:val="A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Normal"/>
              <w:ind w:left="278" w:right="59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8" w:right="59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8" w:right="59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8" w:right="59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8" w:right="59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8" w:right="59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8" w:right="59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8" w:right="59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8" w:right="59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Heading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ind w:left="5042" w:hanging="0"/>
              <w:rPr/>
            </w:pPr>
            <w:r>
              <w:rPr>
                <w:color w:val="000000"/>
                <w:sz w:val="28"/>
                <w:szCs w:val="28"/>
              </w:rPr>
              <w:t>Утвержден решением Большеирбинского поселковог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12.2011 №23-93 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ядок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бора и вывоза твердых бытовых отход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территории муниципального образования поселок Большая Ирб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1. Порядок сбора и вывоза твердых бытовых отходов (далее - отходов) на территории муниципального образования поселок Большая Ирба (далее - Порядок) регламентирует деятельность по сбору и вывозу отходов (далее – обращение с отходами), права и обязанности граждан, юридических лиц и индивидуальных предпринимателей без образования юридического лица, образующих отходы в результате своей деятельности, (далее – производители отходов) и организаций, обеспечивающих сбор, транспортировку бытовых отходов (далее – специализированные организации в области с отходами).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Настоящий Порядок разработан в целях обеспечения регулярной очистки территории поселка от отходов, образующихся в процессе жизнедеятельности, в соответствии с экологическими, санитарными и иными требованиями нормативных правовых актов и стандартов Российской Федерации в области обращения с отходам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Порядок является обязательным для исполнения производителями отходов независимо от организационно-правовых форм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. Сбор и вывоз отходов на территории муниципального образования поселок Большая Ирба осуществляется на основании следующих принципо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облюдения производителями отходов экологических, санитарных и иных требований в области обращения с отходам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храны окружающей среды и здоровья человек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недрения технологий, направленных на сокращение общего объема отходов, предназначенных для утилизац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Сбор и вывоз отходов осуществляется на основании использования нормативных показателей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ля граждан – норм накопления отходов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ля юридических лиц и индивидуальных предпринимателей – разрабатываемых проектов нормативов образования отходов и лимитов на их размещение, согласованных в установленном законодательством Российской Федерации порядке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Участники обращения с отходами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рритории поселка, их права и обязан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Администрация поселка Большая Ирб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ует разработку и реализацию схемы санитарной очистки территории поселка от отход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существляет на территории поселка контроль за соблюдением требований настоящего Порядк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ует учет образования и движения отходов, образующихся у производителей отходо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осуществляет меры экономического стимулирования деятельности в области обращения с отход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заимодействует в целях организации деятельности по обращению с отходами с производителями  отходов, специализированными организациями в области обращения с отходами в соответствии с требованиями действующего законодательства </w:t>
            </w:r>
            <w:r>
              <w:rPr>
                <w:color w:val="000000"/>
                <w:sz w:val="28"/>
                <w:szCs w:val="28"/>
              </w:rPr>
              <w:t xml:space="preserve">Российской Федерации </w:t>
            </w:r>
            <w:r>
              <w:rPr>
                <w:color w:val="000000"/>
                <w:spacing w:val="-4"/>
                <w:sz w:val="28"/>
                <w:szCs w:val="28"/>
              </w:rPr>
              <w:t>и настоящего Поряд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4"/>
                <w:sz w:val="28"/>
                <w:szCs w:val="28"/>
              </w:rPr>
              <w:t>станавливает норму накопления отходов для граждан. Под нормой накопления необходимо понимать количество бытовых отходов, образуемых одним человеком за месяц, в том числе отходов, образующихся в результате использования печей, отопительных котлов на твердом топлив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роводят с производителями отходов информационную работу в области обращения с отходами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пределяют места временного хранения бытовых отходов для их производителей в порядке, установленном постановлением главы поселка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уют работу по учету мест временного хранения бытовых  отходов, расположенных на территории поселк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Производитель отходов: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ганизует сбор, транспортировку отходов, </w:t>
            </w:r>
            <w:r>
              <w:rPr>
                <w:color w:val="000000"/>
                <w:sz w:val="28"/>
                <w:szCs w:val="28"/>
              </w:rPr>
              <w:t xml:space="preserve">образованных </w:t>
            </w:r>
            <w:r>
              <w:rPr>
                <w:color w:val="000000"/>
                <w:spacing w:val="-4"/>
                <w:sz w:val="28"/>
                <w:szCs w:val="28"/>
              </w:rPr>
              <w:t>в результате своей деятельности. В случае, если гражданин, проживающий в жилом помещении независимо от вида жилищного фонда, пользуется услугами организаций, осуществляющими управление и эксплуатацию многоквартирных домов, обязанности по  организации сбора, транспортировки отходов возлагаются на данные организации в порядке, установленном</w:t>
            </w:r>
            <w:r>
              <w:rPr>
                <w:color w:val="FF9900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авилами и нормами технической эксплуатации жилищного фонда, утвержденными постановлением Госстроя Российской Федерации от 27.09.2003 № 170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организует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еста временного хранения отходов, </w:t>
            </w:r>
            <w:r>
              <w:rPr>
                <w:color w:val="000000"/>
                <w:sz w:val="28"/>
                <w:szCs w:val="28"/>
              </w:rPr>
              <w:t xml:space="preserve">образованны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 результате своей деятельности, а также их уборку и техническое обслуживание в соответствии с требованиями законодательства и стандартов Российской Федерации, настоящего Порядка, в том числе </w:t>
            </w:r>
            <w:r>
              <w:rPr>
                <w:color w:val="000000"/>
                <w:sz w:val="28"/>
                <w:szCs w:val="28"/>
              </w:rPr>
              <w:t>заключает соглашения со специализированными предприятиями для выполнения работ по организации, уборке и техническому обслуживанию мест временного хранения отходов</w:t>
            </w:r>
            <w:r>
              <w:rPr>
                <w:color w:val="000000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представляет информацию об объемах произведенных отходов по требованию органов местного самоуправления, осуществляющих контроль за соблюдением настоящего Порядка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Сбор отход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Сбор отходов – деятельность производителей отходов по удалению отходов из мест их образования отходов и накопления в места временного хранения отходо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Сбор твердых бытовых отходов производитс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непосредственно в мусоровоз при бестарной системе. Бестарная система  осуществляется путем сбора отходов непосредственно в автомобиль-мусоровоз, прибывающий к месту сбора отходов в соответствие с графиком, установленным организацией, осуществляющей транспортировку отходов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 Организация транспортировки от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1. Транспортировка отходов осуществляется в соответствии с действующими  нормами и правилами в области обращения с отходами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.2. Транспортировка отходов к местам их утилизации осуществляется производителями отходов самостоятельно, при соблюдении условий  транспортировки, установленных действующим законодательством Российской Федерации и настоящим Порядком, либо специализированными организациями на основании договоров, заключенных с производителями отходов.</w:t>
            </w:r>
          </w:p>
          <w:p>
            <w:pPr>
              <w:pStyle w:val="Style12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Транспортировка отходов должна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5. Оплата услуг в области обращения с отхода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арифы на услуги в области обращения с отходами устанавливаются органом муниципального образования в соответствии с законодательством Российской Федерации и нормативными правовыми актами органов местного самоуправления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бору и вывозу твердых бытовых отходов не отнесены к коммунальным услугам, оплачиваемым по правилам статьи 157 ЖК РФ, в связи с чем плата за сбор и вывоз таких отходов входит в состав платы за содержание общего имущества в многоквартирном доме и ее размер определяется в соответствии с положениями статьи 156 Кодекса, то есть взимается не с одного человека, а с 1 кв. м. жилой площади квартиры.</w:t>
            </w:r>
          </w:p>
          <w:p>
            <w:pPr>
              <w:pStyle w:val="Normal"/>
              <w:widowControl w:val="false"/>
              <w:shd w:fill="FFFFFF" w:val="clear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6. Контроль в области обращения с отходам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1. Администрация поселка Большая Ирба:</w:t>
            </w:r>
          </w:p>
          <w:p>
            <w:pPr>
              <w:pStyle w:val="Style12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информируют государственные органы исполнительной власти, осуществляющие контроль за сбором и вывозом отходов, о выявленных нарушениях в области обращения с отходами;</w:t>
            </w:r>
          </w:p>
          <w:p>
            <w:pPr>
              <w:pStyle w:val="Style12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запрашивают информацию у производителей отходов и специализированных  организаций в области обращения с отходами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об объемах произведенных отходов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Ответственность за нарушения в области обращения с отходами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Производители отходов, специализированные организации в области обращения с отходами несут ответственность за неисполнение или ненадлежащее исполнение требований настоящего Порядка в соответствии с действующим законодательством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b/>
      <w:bCs/>
      <w:color w:val="31518C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1518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6:00Z</dcterms:created>
  <dc:creator>Home</dc:creator>
  <dc:description/>
  <cp:keywords/>
  <dc:language>en-US</dc:language>
  <cp:lastModifiedBy>Спец</cp:lastModifiedBy>
  <cp:lastPrinted>2011-12-19T13:56:00Z</cp:lastPrinted>
  <dcterms:modified xsi:type="dcterms:W3CDTF">2019-01-23T05:47:00Z</dcterms:modified>
  <cp:revision>19</cp:revision>
  <dc:subject/>
  <dc:title/>
</cp:coreProperties>
</file>