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КУРАГИНСКОГО  РАЙОНА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1                              р.п. Большая Ирба                                  № 23-94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своения и сохранения классных ч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оселок Большая Ир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 нормативного правового акта в соответствии с Законом Красноярского  края «Об особенностях правового регулирования муниципальной службы в Красноярском крае», Большеирбинский  поселковы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ложение №1, №2, №3  к  Положению о порядке присвоения и сохранения классных чинов муниципальным служащим муниципального образования поселок Большая Ирба. утвержденному решением поселковым Советом депутатов от  17.10.2011 № 21-85р,  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4 к  Положению о порядке присвоения и сохранения классных чинов муниципальным служащим муниципального образования поселок Большая Ирба. утвержденному решением поселковым Советом депутатов от  17.10.2011 № 21-85р считать  Приложением 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 со дня, следующего  за днём  его опубликования в газете «Тубин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ёлка</w:t>
        <w:tab/>
        <w:tab/>
        <w:tab/>
        <w:tab/>
        <w:tab/>
        <w:tab/>
        <w:tab/>
        <w:tab/>
        <w:t>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7:00Z</dcterms:created>
  <dc:creator>Пользователь</dc:creator>
  <dc:description/>
  <cp:keywords/>
  <dc:language>en-US</dc:language>
  <cp:lastModifiedBy>Home</cp:lastModifiedBy>
  <cp:lastPrinted>2011-12-19T13:46:00Z</cp:lastPrinted>
  <dcterms:modified xsi:type="dcterms:W3CDTF">2011-12-25T06:45:00Z</dcterms:modified>
  <cp:revision>10</cp:revision>
  <dc:subject/>
  <dc:title>1</dc:title>
</cp:coreProperties>
</file>