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ИРБИНСКИЙ ПОСЕЛКОВЫЙ 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РАГИН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11.2017 </w:t>
        <w:tab/>
        <w:tab/>
        <w:tab/>
        <w:tab/>
        <w:t xml:space="preserve"> пгт Большая Ирба</w:t>
        <w:tab/>
        <w:tab/>
        <w:tab/>
        <w:t xml:space="preserve">     № 23-94 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срока приема предложен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кандидатурам в состав избирате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ок Большая Ирба Кураг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5,6,7 статьи 24 Федерального закона «Об основных гарантиях избирательных прав и права на участие в референдуме граждан Российской Федерации», пунктом 5 статьи 13 Закона Красноярского края «О выбора в органы местного самоуправления Красноярского края», Большеирбинский поселковы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роки приема предложений по кандидатурам в состав ИКМО с 8 ноября по 7 декаб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формационное сообщение о формировании ИКМО и сроке приема предложений по кандидатурам в состав ИКМО опубликовать в средствах массовой информации и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rba</w:t>
        </w:r>
      </w:hyperlink>
      <w:r>
        <w:rPr>
          <w:rFonts w:cs="Arial" w:ascii="Arial" w:hAnsi="Arial"/>
          <w:sz w:val="24"/>
          <w:szCs w:val="24"/>
        </w:rPr>
        <w:t xml:space="preserve"> (до 05.11.201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учить администрации поселка Большая Ирба проводить прием соответствующих документов по выдвинутым кандидатурам в состав ИКМО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сти заседание Большеирбинского поселкового Совета депутатов по вопросу «О формировании избирательной комиссии муниципального образования поселок Большая Ирба Курагинского района Красноярского края» 15 декабря 2017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на заместителя председателя Большеирбинского поселкового Совета депутатов Емельянова В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о дня опубликовани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льшеирбинского               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Главы посел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И. Дмитриева                                                      Н.И.Шах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b-ir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8:00Z</dcterms:created>
  <dc:creator>User</dc:creator>
  <dc:description/>
  <cp:keywords/>
  <dc:language>en-US</dc:language>
  <cp:lastModifiedBy>User</cp:lastModifiedBy>
  <cp:lastPrinted>2017-11-17T16:23:00Z</cp:lastPrinted>
  <dcterms:modified xsi:type="dcterms:W3CDTF">2017-11-21T09:27:00Z</dcterms:modified>
  <cp:revision>7</cp:revision>
  <dc:subject/>
  <dc:title>ОБРАЗЕЦ</dc:title>
</cp:coreProperties>
</file>