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1.2017                                       пгт Большая Ирба                                 № 24-99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оекту бюджета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поселок Большая Ир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18 год и плановый период 2019-2020 г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поселок Большая Ирба, утвержденном решением поселкового Совета депутатов от 10.11.2011 № 22-91 р (в редакции от 12.04.2013 № 38-179 р, от 06.03.2013 № 42-200 р, от 03.02.2015 № 54-266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публичные слушания по проекту бюджета муниципального образования поселок Большая Ирба Курагинского района Красноярского края на 2018 год и плановый период 2019-2020 г.г. (далее проект местного бюдже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овести публичные слушания 19 (вторник) декабря 2017 года в 16-00 часов по адресу: поселок Большая Ирба, ул. Ленина, 2а (МБУК Большеирбинский Д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значить председательствующим на публичных слушаниях Кузик Галину Григорьевну – Главу посел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рабочую группу по разработке проекта бюджета, подготовке и проведения публичных слушаний, рассмотрению предложений по проекту решения в следующем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угаева Т.И. – председатель комиссии по экономической политике и финансам Большеирбинского поселкового Совета депутатов, руководитель рабочей групп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нк С.Р. - главный бухгалтер администрации посел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твинова Г.Н. - председатель постоянной комиссии по законности и правопоряд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мельянов В.Н. – член постоянной комиссии по экономической политике и финан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цова К.В. – председатель постоянной комиссии по социальной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орядок организации и проведения публичных слушаний по проекту решения о местном бюджете на 2018 год и плановый период 2019-2020 г.г.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постоянную комиссию по финансовой политике и финансам (Бугаева Т.И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ешение вступает в день, следующий за днем опубликования в газете «Ирб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                        Глава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В.И. Дмитриева                                                Г.Г. Кузи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Большеирбин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кового 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от 29.11.2017 № 24-99 р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ОРЯДОК ОРГАНИЗАЦИИ И ПРОВЕД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ПО ПРОЕКТУ БЮДЖЕТА МУНИЦИПАЛЬНОГО ОБРАЗОВАНИЯ ПОСЕЛОК БОЛЬШАЯ ИРБА КУРАГИНСКОГО РАЙОНА, КРАСНОЯРСКОГО КРАЯ НА 2018 ГОД И ПЛАНОВЫЙ ПЕРИОД 2019-2020г.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порядок организации и проведения публичных слушаний по проекту бюджета муниципального образования поселок Большая Ирба на 2018 год и плановый период 2019-2020 г.г. и направлено на реализацию права жителей поселка на осуществление местного самоуправления посредством участия в публичных слуша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роводятся с целью обсуждения проекта решения о местном бюджете на 2018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Участниками публичных слушаний могут быть жители поселка Большая Ирба, представители политических партий, общественных объединений, трудовых коллективов и иных объединений граждан, депутаты Совета депутатов поселка, должностные лица органов государственной власти, должностные лица юридических лиц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ДГОТОВКА ПУБЛИЧНЫХ СЛУШАН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готовки и проведения публичных слушаний создается рабочая группа, которая располагается в администрации поселка по адрес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. Большая Ирба, ул. Ленина,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 проведения публичных слушаний рабочая груп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проект решения о бюджете на 2018 год и плановый период 2019-2020 г.г. в десятидневный срок со дня принятия решения о проведении публичны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ет доведение до сведения жителей поселка информацию о проведении публичных слушаний по проекту бюджета на 2018 год и плановый период 2019-2020 г.г. в полном объеме не позднее 10 дней до проведения публичных слушаний путем опубликования в газете «Ирбинский вестник» и обнародования иным способ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одит анализ предложений, представленных гражда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авливает порядок выступлений на публичных слуша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подсчет голосов при голосовании в ходе публичны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группа вправе привлекать в своей деятельности граждан и специалистов для выполнения консультативных и экспертных работ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ОРЯДОК ВНЕСЕНИЯ ПРЕДЛОЖЕНИЙ В ПРОЕКТ РЕШЕНИЯ О МЕСТНОМ БЮДЖЕТЕ НА 2018 ГОД И ПЛАНОВЫЙ ПЕРИОД 2019-2020 г.г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</w:t>
      </w:r>
      <w:r>
        <w:rPr>
          <w:rFonts w:cs="Arial" w:ascii="Arial" w:hAnsi="Arial"/>
        </w:rPr>
        <w:t>публикованный проект решения о бюджете на 2018 год и плановый период 2019-2020г.г.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Предложения по проекту решения в письменном виде направляе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 по вносимым предложениям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РОВЕДЕНИЕ ПУБЛИЧНЫХ СЛУШАНИЙ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ующие и выступающие на публичных слушаниях не впр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ьзовать ложную и непроверенную информ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ть иные действия, нарушающие общественный поря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началом проведения мероприятия рабочая группа организует регистрацию выступающих и общий учет численности участников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 процессе проведения публичных слушаний обсуждается проект бюдж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дает слово секретарю для оглашения протокола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Решение (резолютивная часть протокола) публичных слушаний, и мотивированное обоснование принятого решения подлежит опубликованию в десятидневный срок со дня принятия.</w:t>
      </w:r>
    </w:p>
    <w:sectPr>
      <w:footerReference w:type="default" r:id="rId2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555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User</cp:lastModifiedBy>
  <cp:lastPrinted>2017-12-06T15:16:00Z</cp:lastPrinted>
  <dcterms:modified xsi:type="dcterms:W3CDTF">2017-12-14T01:57:00Z</dcterms:modified>
  <cp:revision>64</cp:revision>
  <dc:subject/>
  <dc:title> </dc:title>
</cp:coreProperties>
</file>