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Р Е Ш Е Н И Е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3.04.2012</w:t>
        <w:tab/>
        <w:t xml:space="preserve">                            р. п. Большая Ирба                                № 26-118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есению изменений и дополнений в  Устав муниципального образования поселок Большая Ирба 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 поселок Большая Ирба, утвержденном решением поселкового Совета депутатов   от 10.11.2011 № 22-91 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публичные слушания по внесению изменений и дополнений в  Устав муниципального образования поселок Большая Ирба Кураги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убличные слушания 15 мая 2012 года  в  17.15  часов  по адресу: поселок Большая Ирба, ул. Ленина 2 (здание администрации посел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значить председательствующим на публичных слушаниях  Бублик Е.Б. – председателя Совета депутатов,    секретарем  Куликову А.Н. –юрисконсульта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рабочую группу по подготовке и проведению публичных слушаний,  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блик Е.Б.  – председатель Большеирбинского поселков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йчиков Д.С. -  член постоянной комиссии по законности и 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рмин Б.В. - член постоянной комиссии по законности и  право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ик Г.Г. – зам. главы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аптева Н.В.  – юрисконсульт администрации посел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икова  А.Н. – юрисконсульт 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организации и проведения публичных слушаний по внесению изменений и дополнений в  Устав муниципального образования поселок Большая Ирба Кураги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ряд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ешение вступает в силу в  день, следующий за днем  официального опубликования в газете «Тубинские ве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ольшеирбин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 Совета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23.04.2012 № 26-118 </w:t>
      </w:r>
      <w:r>
        <w:rPr>
          <w:sz w:val="28"/>
          <w:szCs w:val="28"/>
          <w:u w:val="single"/>
        </w:rPr>
        <w:t>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ОРГАНИЗАЦИИ И 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НЕСЕНИЮ ИЗМЕНЕНИЙ И ДОПОЛНЕНИЙ В УСТАВ МУНИЦИПАЛЬНОГО ОБРАЗОВАНИЯ ПОСЕЛОК БОЛЬШАЯ ИРБА КУРАГИНСКОГО РАЙОНА КРАСНОРСКОГО КРА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внесению изменений и дополнений в  Устав муниципального образования поселок Большая Ирба Курагинского района Красноярского края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водятся с целью обсуждения проекта муниципального правового акта о внесении изменений и дополнений в 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. 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/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трех 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/>
      </w:pPr>
      <w:r>
        <w:rPr>
          <w:sz w:val="28"/>
          <w:szCs w:val="28"/>
        </w:rPr>
        <w:t>- разрабатывает проект решения по  внесению изменений и дополнений в  Устав муниципального образования поселок Большая Ирба Курагинского района Красноярского края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ведение до сведения жителей посёлка информацию о проведении публичных слушаний  в полном объёме не позднее 15 дней до проведения  публичных слушаний путём опубликования в газете «Тубинские вести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3. Порядок внесения вопросов по внесению изменений и дополнений в Устав муниципального образования поселок Большая Ирб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опросы по  внесению изменений и дополнений в  Устав муниципального образования поселок Большая Ирба Курагинского района Красноярского края 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rPr/>
      </w:pPr>
      <w:r>
        <w:rPr>
          <w:sz w:val="28"/>
          <w:szCs w:val="28"/>
        </w:rPr>
        <w:t>2. Вопросы по  внесению изменений и дополнений в  Устав муниципального образования поселок Большая Ирба Курагинского района Красноярского края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 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7. В процессе проведения публичных слушаний обсуждают  проект муниципального правового акта о внесении изменений и дополнений в  устав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1:00Z</dcterms:created>
  <dc:creator>Home</dc:creator>
  <dc:description/>
  <cp:keywords/>
  <dc:language>en-US</dc:language>
  <cp:lastModifiedBy>Home</cp:lastModifiedBy>
  <cp:lastPrinted>2012-04-25T09:43:00Z</cp:lastPrinted>
  <dcterms:modified xsi:type="dcterms:W3CDTF">2012-04-25T01:43:00Z</dcterms:modified>
  <cp:revision>13</cp:revision>
  <dc:subject/>
  <dc:title/>
</cp:coreProperties>
</file>