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23.04.2012</w:t>
        <w:tab/>
        <w:t xml:space="preserve">                              р.п. Большая Ирба                                № 26-119 р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ёта  об исполнении </w:t>
      </w:r>
    </w:p>
    <w:p>
      <w:pPr>
        <w:pStyle w:val="Normal"/>
        <w:rPr/>
      </w:pPr>
      <w:r>
        <w:rPr>
          <w:sz w:val="28"/>
        </w:rPr>
        <w:t>поселкового бюджета за  201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 ст. 14, 22 Устава муниципального образования посёлок Большая Ирба Курагинского района Красноярского края, зарегистрированного  Управлением Министерства юстиции Российской Федерации  по Красноярскому краю 25.01.2011 года, поселков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 отчёт об исполнении  поселкового  бюджета за 2011 год   по доходам  в сумме  26725,6 тыс. руб.   и расходам в сумме 27269,36  тыс. рублей  (согласно приложения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Настоящее решение вступает в силу со дня, следующего за днём его     официального опубликования в газете «Туб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Е.Б. Бубл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Н.Н. Кор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6:00Z</dcterms:created>
  <dc:creator>Home</dc:creator>
  <dc:description/>
  <cp:keywords/>
  <dc:language>en-US</dc:language>
  <cp:lastModifiedBy>Home</cp:lastModifiedBy>
  <cp:lastPrinted>2012-04-24T15:58:00Z</cp:lastPrinted>
  <dcterms:modified xsi:type="dcterms:W3CDTF">2012-04-24T07:58:00Z</dcterms:modified>
  <cp:revision>11</cp:revision>
  <dc:subject/>
  <dc:title/>
</cp:coreProperties>
</file>