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01.2018                                         пгт Большая Ирба                             № 27-108 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празднении сельского </w:t>
      </w:r>
    </w:p>
    <w:p>
      <w:pPr>
        <w:pStyle w:val="Normal"/>
        <w:rPr/>
      </w:pPr>
      <w:r>
        <w:rPr>
          <w:rFonts w:cs="Arial" w:ascii="Arial" w:hAnsi="Arial"/>
        </w:rPr>
        <w:t>населенного пункта д. Сидо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2 статьи 14 Закона Красноярского края от 10.06.2010 № 10-4763 «Об административно-территориальном устройстве Красноярского края», пунктом 2 статьи 9 главы 2 Устава муниципального образования поселок Большая Ирба Курагинского района Красноярского края, сельский населенный пункт, в котором отсутствуют зарегистрированные граждане в установленном порядке подлежат упразднению, Большеирбинский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еленный пункт поселок Сидорово, находящийся в составе территории муниципального образования поселок Большая Ирба упразд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решением возложить на комиссию по законности и правопорядку (Литвинова Г.Н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Глава посел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.И. Дмитриева                                                                    Г.Г. Кузи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5:00Z</dcterms:created>
  <dc:creator>Home</dc:creator>
  <dc:description/>
  <cp:keywords/>
  <dc:language>en-US</dc:language>
  <cp:lastModifiedBy>User</cp:lastModifiedBy>
  <cp:lastPrinted>2018-03-01T11:23:00Z</cp:lastPrinted>
  <dcterms:modified xsi:type="dcterms:W3CDTF">2018-03-07T02:55:00Z</dcterms:modified>
  <cp:revision>7</cp:revision>
  <dc:subject/>
  <dc:title/>
</cp:coreProperties>
</file>