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01.2018                                    пгт Большая Ирба                                   № 27-109 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формы про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даты отчета Главы поселка об </w:t>
      </w:r>
    </w:p>
    <w:p>
      <w:pPr>
        <w:pStyle w:val="Normal"/>
        <w:rPr/>
      </w:pPr>
      <w:r>
        <w:rPr>
          <w:rFonts w:cs="Arial" w:ascii="Arial" w:hAnsi="Arial"/>
        </w:rPr>
        <w:t xml:space="preserve">исполнении местного бюджета за 2017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18-2019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13.1 ст. 14 гл. 3, с п. 2 ст. 38 гл. 7 Устава муниципального образования поселок Большая Ирба Курагинского района, Большеирбинский поселков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дату отчёта об исполнении бюджета за 2017 год и плановый период 2018-2019 годов на 29 марта (четверг) 2018 года в 16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чет провести в форме публичных слуш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руководителям организаций поселка Большая Ирба, находящихся на территории поселка, обеспечить явку и подготовить отчет о проведенной работе за отчетн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редседателя комиссии по экономической политике и финансам Бугаева Т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В.И. Дмитриева  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1:00Z</dcterms:created>
  <dc:creator>Home</dc:creator>
  <dc:description/>
  <cp:keywords/>
  <dc:language>en-US</dc:language>
  <cp:lastModifiedBy>User</cp:lastModifiedBy>
  <cp:lastPrinted>2018-03-01T11:24:00Z</cp:lastPrinted>
  <dcterms:modified xsi:type="dcterms:W3CDTF">2018-03-07T02:57:00Z</dcterms:modified>
  <cp:revision>28</cp:revision>
  <dc:subject/>
  <dc:title/>
</cp:coreProperties>
</file>