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0.01.2018                                    пгт Большая Ирба                                   № 27-110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отчету Главы об исполн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за 2017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овый период 2018-2019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, от 06.03.2013 № 42-200 р), решения от  20.03.2017 № 18-68 р «Об утверждении формы проведения и даты отчета Главы поселка об исполнении местного бюджета за 2017 год и плановый период 2018-2019 годов»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убличные слушания в здании Дворца культуры 29 марта 2018 года в 16-00 часов по адресу: поселок Большая Ирба, ул. Ленина 2 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редседательствующим на публичных слушаниях Дмитриеву В.И. – председателя Совета депутатов, секретарем Куликову А.Н. – ведущего специалиста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бочую группу по подготовке и проведению публичных слушаний,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митриева В.И. – председатель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 С.Р. – главный бухгалтер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угаева Т.И. – председатель комиссии по экономической политике и финансам Большеирбинского поселкового Совета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иянова Е.А. – ведущий специалист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уликова А.Н. – ведущий специалист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порядок организации и проведения публичных слушаний по отчету Главы поселка об исполнении поселкового бюджета за 2017 год. (Порядок 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    Глава поселка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В.И. Дмитриева                                                           Г.Г. Куз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ольшеирбин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кового Совета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30.01.2018 № 27-110 р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ПОРЯДКЕ ОРГАНИЗАЦИИ И ПРОВЕД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УБЛИЧНЫХ СЛУШАНИЙ ПО ОТЧЕТУ ГЛАВЫ ПОСЕЛКА БОЛЬШАЯ ИРБА ОБ ИСПОЛНЕНИИ ПОСЕЛКОВОГО БЮДЖЕТА ЗА 2017 ГОД И ПЛАНОВЫЙ ПЕРИОД 2018-2019 ГОД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положение определяет порядок организации и проведения публичных слушаний по отчету об исполнении поселкового бюджета за 2017 год и плановый период 2018-2019 годов и направлено на реализацию права жителей посёлка участия в обсуждении проектов муниципальных правовых актов по вопросам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0" w:firstLine="709"/>
        <w:jc w:val="both"/>
        <w:rPr/>
      </w:pPr>
      <w:r>
        <w:rPr>
          <w:rFonts w:cs="Arial" w:ascii="Arial" w:hAnsi="Arial"/>
        </w:rPr>
        <w:t>Публичные слушания проводятся с целью обсуждения отчета об исполнении поселкового бюджета за 2017 год и плановый период 2018-2019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публичных слушаниях могут участвовать лица,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 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rFonts w:cs="Arial" w:ascii="Arial" w:hAnsi="Arial"/>
        </w:rPr>
        <w:t>1. Для подготовки и проведения публичных слушаний создаётся рабочая группа, которая располагается в администрации поселка по адресу: п. Большая Ирба, ул. Ленина, 2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едатель рабочей группы созывает первое заседание рабочей группы не позднее трех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rFonts w:cs="Arial" w:ascii="Arial" w:hAnsi="Arial"/>
        </w:rPr>
        <w:t>- разрабатывает проект решения по отчету об исполнении поселкового бюджета за 2017 год и плановый период 2018-2019 годов в десятидневный срок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доведение до сведения жителей посёлка информацию о проведении публичных слушаний в полном объёме не позднее 15 дней до проведения публичных слушаний путём опубликования в газете «Ирбинский вестник» и обнародования иным способом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анализ вопросов, представленных гражданами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орядок выступлений на публичных слушаниях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счёт голосов при голосовании в ходе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3. Порядок внесения вопросов </w:t>
      </w:r>
      <w:r>
        <w:rPr>
          <w:rFonts w:cs="Arial" w:ascii="Arial" w:hAnsi="Arial"/>
          <w:b/>
          <w:bCs/>
        </w:rPr>
        <w:t>для отчета об исполнении поселкового бюджета за 2017 год и плановый период 2018-2019 г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Вопросы об исполнении поселкового бюджета за 2017 год и плановый период 2018-2019 годов обсуждаю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2. Вопросы об исполнении поселкового бюджета за 2017 и плановый период 2018-2019 годов в письменном виде направляются в рабочую группу. Если вопросы задаются от имени собрания граждан, то к тексту вопросов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/>
      </w:pPr>
      <w:r>
        <w:rPr>
          <w:rFonts w:cs="Arial" w:ascii="Arial" w:hAnsi="Arial"/>
          <w:b/>
        </w:rPr>
        <w:t>4. 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бличные слушания проводятся в помещении, позволяющем обеспечить массовое участие в них жителей посел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сутствующие и выступающие на публичных слушаниях не впр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арушающие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еред началом проведения мероприятия рабочая группа организует регистрацию выступающих и общий учёт численности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7. В процессе проведения публичных слушаний обсуждают отчет об исполнении поселкового бюджета за 2017 год и плановый период 2018-2019 годов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9. Решение (резолютивная часть протокола) публичных слушаний, заключение, и мотивированное обоснование принятого решения подлежит опубликованию в десятидневный срок со дня принят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 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18</w:t>
        <w:tab/>
        <w:t xml:space="preserve">                                  пгт Большая Ирба                                  №           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</w:t>
      </w:r>
    </w:p>
    <w:p>
      <w:pPr>
        <w:pStyle w:val="Normal"/>
        <w:rPr/>
      </w:pPr>
      <w:r>
        <w:rPr>
          <w:rFonts w:cs="Arial" w:ascii="Arial" w:hAnsi="Arial"/>
        </w:rPr>
        <w:t>исполнении поселков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2017 год и плановый период 2018-2019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ст.14, 22 Устава муниципального образования поселок Большая Ирба Курагинского района Красноярского края, ст. 50 Положения о бюджетном процессе муниципального образования поселок Большая Ирба, утвержденного решением Большеирбинского поселкового Совета депутатов от 17.10.2013 №44-204 р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поселок Большая Ирба за 2017 год и плановый период 2018-2019 годов по доходам в сумме ________________ тыс. руб. и расходам в сумме _______________ тыс. руб., по источникам внутреннего финансирования дефицита бюджета в сумме ______________ тыс. рублей. (согласно приложения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.И. Дмитриева                                                           Г.Г. Куз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9:00Z</dcterms:created>
  <dc:creator>Home</dc:creator>
  <dc:description/>
  <cp:keywords/>
  <dc:language>en-US</dc:language>
  <cp:lastModifiedBy>User</cp:lastModifiedBy>
  <cp:lastPrinted>2018-03-01T11:24:00Z</cp:lastPrinted>
  <dcterms:modified xsi:type="dcterms:W3CDTF">2018-03-07T03:00:00Z</dcterms:modified>
  <cp:revision>22</cp:revision>
  <dc:subject/>
  <dc:title/>
</cp:coreProperties>
</file>