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 Е Ш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07.2012   </w:t>
        <w:tab/>
        <w:t xml:space="preserve">                     р.п. Большая Ирба                               № 29-130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смотрении информации «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 поселок</w:t>
      </w:r>
    </w:p>
    <w:p>
      <w:pPr>
        <w:pStyle w:val="Normal"/>
        <w:rPr/>
      </w:pPr>
      <w:r>
        <w:rPr>
          <w:sz w:val="28"/>
        </w:rPr>
        <w:t>Большая Ирба за 2  квартал   2012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2 квартал  2012 года»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Информацию «Об исполнении бюджета муниципального образования поселок Большая Ирба за 2 квартал  2012 года» согласно приложению принять к сведению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настоящего решения возложить на комиссию по экономической политике и финансам (Попову О.С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Е.Б. Буб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Home</dc:creator>
  <dc:description/>
  <cp:keywords/>
  <dc:language>en-US</dc:language>
  <cp:lastModifiedBy>Home</cp:lastModifiedBy>
  <cp:lastPrinted>2012-07-31T17:10:00Z</cp:lastPrinted>
  <dcterms:modified xsi:type="dcterms:W3CDTF">2012-07-31T09:10:00Z</dcterms:modified>
  <cp:revision>17</cp:revision>
  <dc:subject/>
  <dc:title/>
</cp:coreProperties>
</file>