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7" w:right="4280" w:hanging="0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52387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37" w:right="4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Р Е Ш Е Н И Е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7.07.2012   </w:t>
        <w:tab/>
        <w:t xml:space="preserve">                     р.п. Большая Ирба                               № 29-133 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стоимости платных услуг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яемых населению </w:t>
      </w:r>
    </w:p>
    <w:p>
      <w:pPr>
        <w:pStyle w:val="Normal"/>
        <w:rPr>
          <w:sz w:val="28"/>
        </w:rPr>
      </w:pPr>
      <w:r>
        <w:rPr>
          <w:sz w:val="28"/>
        </w:rPr>
        <w:t>МБУК Большеирбинский Д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>Во исполнении Федерального закона от 08.05.2010 № 83-ФЗ «О внесении изменений в отдельные законодательные акты Российской Федерации в сязи с совершенствованием правового положения государственных (муниципальных) учреждений», поселковый Совет депутатов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Утвердить  стоимость платных услуг  предоставляемых населению МБУК Большеирбинский ДК согласно прилож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Контроль за исполнением настоящего решения возложить на комиссию по экономической политике и финансам. (Попову О.С.)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3. Решение вступает в силу в день,  следующий за днём его     официального опубликования в общественно-политической газете «Тубинские вести» и действует на правоотношения возникшие с  05.07.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                                                 Е.Б. Бубли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Н.Н. Кор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0:31:00Z</dcterms:created>
  <dc:creator>Home</dc:creator>
  <dc:description/>
  <cp:keywords/>
  <dc:language>en-US</dc:language>
  <cp:lastModifiedBy>Home</cp:lastModifiedBy>
  <dcterms:modified xsi:type="dcterms:W3CDTF">2012-08-01T01:54:00Z</dcterms:modified>
  <cp:revision>4</cp:revision>
  <dc:subject/>
  <dc:title/>
</cp:coreProperties>
</file>