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 Е Ш Е Н И 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7.07.2012   </w:t>
        <w:tab/>
        <w:t xml:space="preserve">                     р.п. Большая Ирба                               № 29-134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формлении здания хлебозав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Рассмотрев на заседании Совета депутатов ходатайство  директора ООО «Квинта»  Ермакова Виктора Георгиевича об оформлении  правоустанавливающих документов на здание хлебозавода, на имя администрации поселка, за свой счет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Разрешить  директору ООО «Квинта» Ермакову В.Г. оформление  правоустанавливающих документов на здание хлебозавода на имя администрации поселка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возложить на специалиста администрации Латышеву Н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    Е.Б. Бубл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3:00Z</dcterms:created>
  <dc:creator>Home</dc:creator>
  <dc:description/>
  <cp:keywords/>
  <dc:language>en-US</dc:language>
  <cp:lastModifiedBy>Home</cp:lastModifiedBy>
  <cp:lastPrinted>2012-08-20T11:20:00Z</cp:lastPrinted>
  <dcterms:modified xsi:type="dcterms:W3CDTF">2012-08-20T03:20:00Z</dcterms:modified>
  <cp:revision>7</cp:revision>
  <dc:subject/>
  <dc:title/>
</cp:coreProperties>
</file>