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0.2015                             пгт Большая Ирба                                   № 3-8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 назначении членов комиссии 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по отбору кандидатов на должность 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оселок Большая Ирба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решения от 29.09.2015 № 2-4 р « Об объявлении конкурса по отбору кандидатур на должность Главы муниципального образования поселок Большая Ирба», Большеирбинский поселковый Совет депутатов </w:t>
      </w:r>
      <w:r>
        <w:rPr>
          <w:bCs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значить членами комиссии по отбору кандидатов на должность Главы муниципального образования поселок Большая Ирб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узунова Николая Алексеевича – Генерального директора ООО «СИБ-Э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митриеву Веру Ивановну – Председателя Большеирбинского поселкового Совета депута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ойчикова Дмитрия Степановича – Начальника службы снабжения ООО «Ирбинский рудник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решением возложить на комиссию по законности и правопорядку (Литвинова Г.Н.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              Исполняющий обяза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Главы поселк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>В.И. Дмитриева                                               Г.Г. Куз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6:00Z</dcterms:created>
  <dc:creator>Administrator</dc:creator>
  <dc:description/>
  <cp:keywords/>
  <dc:language>en-US</dc:language>
  <cp:lastModifiedBy>User</cp:lastModifiedBy>
  <cp:lastPrinted>2015-10-14T11:41:00Z</cp:lastPrinted>
  <dcterms:modified xsi:type="dcterms:W3CDTF">2015-10-14T04:42:00Z</dcterms:modified>
  <cp:revision>35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