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ИРБИНСКИЙ 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0.05.2018                                 пгт Большая Ирба                               № 30-115 р</w:t>
      </w:r>
    </w:p>
    <w:p>
      <w:pPr>
        <w:pStyle w:val="Normal"/>
        <w:autoSpaceDE w:val="false"/>
        <w:spacing w:lineRule="auto" w:line="240" w:before="0" w:after="0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гласовании перечн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лежащего разграничению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 муниципальными образованиям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2 статьи 209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в целях разграничения имущества, находящегося в муниципальной собственности района (решение Курагинского районного Совета депутатов от 27.12.2013 № 22-199 р), руководствуясь Уставом муниципального образования поселок Большая Ирба, Большеирбинский поселков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гласовать перечень безвозмездно передаваемого имущества, находящегося в собственности муниципального образования Курагинский район муниципальному образованию поселок Большая Ирба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в день, следующий за днем официального опубликования в газете «Ирбинский вестник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Глава поселка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В.И. Дмитриева                                                Г.Г. Кузи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ирбинского поселков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5.2018 № 30-115 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, ПОДЛЕЖАЩЕГО ПЕРЕДАЧЕ ИЗ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СТИ КУРАГИНСКОГО РАЙОНА КРАСНОЯРСКОГО КРАЯ 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СОБСТВЕННОСТЬ ПОСЕЛКА БОЛЬШАЯ ИРБА КУРАГ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АСНОЯРСКОГО КРАЯ В ПРОЦЕССЕ РАЗГРАНИЧЕНИЯ МУНИЦИПАЛЬНОГОИМУЩЕ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27"/>
        <w:gridCol w:w="2126"/>
        <w:gridCol w:w="1559"/>
        <w:gridCol w:w="1418"/>
        <w:gridCol w:w="2268"/>
        <w:gridCol w:w="567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Par125"/>
            <w:bookmarkStart w:id="3" w:name="Par125"/>
            <w:bookmarkEnd w:id="3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 имущества по состоянию на 01.10.2017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Курагинский район, пгт Большая Ирба, ул. Ленина, дом 3б, квартира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913,9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24:23:4501004:596 площадь 30,6кв.м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ВС РФ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27.12.1991 №3020-1, выписка из реестра муниципальной собственности муниципального образования Курагинский район от 24.04.2012</w:t>
            </w:r>
          </w:p>
        </w:tc>
      </w:tr>
      <w:tr>
        <w:trPr>
          <w:trHeight w:val="225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Курагинский район, пгт Большая Ирба, ул. Ленина, дом 3Б, квартира 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2342,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24:23:4501004:622 площадь 36,2кв.м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ВС РФ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27.12.1991 №3020-1, выписка из реестра муниципальной собственности муниципального образования Курагинский район от 24.04.201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Курагинский район, пгт Большая Ирба, ул. Ленина, дом 3Б, квартира 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567,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24:23:4501004:615 площадь 35,4кв.м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ВС РФ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27.12.1991 №3020-1, выписка из реестра муниципальной собственности муниципального образования Курагинский район от 24.04.2012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Курагинский район, пгт Большая Ирба, ул. Ленина, дом 3Б, квартира 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0248,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24:23:4501004:613 площадь 30,3кв.м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ВС РФ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27.12.1991 №3020-1, выписка из реестра муниципальной собственности муниципального образования Курагинский район от 24.04.2012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Курагинский район, пгт Большая Ирба,  ул. Ленина, дом 3Б, квартира 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602,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24:23:4501004:620 площадь 22,8кв.м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ВС РФ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27.12.1991 №3020-1, выписка из реестра муниципальной собственности муниципального образования Курагинский район от 24.04.201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Курагинский район, пгт Большая Ирба, ул. Ленина, дом 3б, квартира 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781,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24:23:4501004:619 площадь 38,2кв.м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ВС РФ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27.12.1991 №3020-1, выписка из реестра муниципальной собственности муниципального образования Курагинский район от 24.04.201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Курагинский район, пгт Большая Ирба, ул. Ленина, дом 3б, квартира 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868,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24:23:4501004:617 площадь 46,8кв.м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ВС РФ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27.12.1991 №3020-1, выписка из реестра муниципальной собственности муниципального образования Курагинский район от 24.04.201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Курагинский район, пгт Большая Ирба, ул. Ленина, дом 3б, квартира 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778,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24:23:4501004:595, общая площадь 39,1кв.м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ВС РФ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27.12.1991 №3020-1, выписка из реестра муниципальной собственности муниципального образования Курагинский район от 24.04.201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Курагинский район, пгт Большая Ирба, ул. Ленина, дом 3Б, квартира 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202,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24:23:4501004:616 площадь 46,5кв.м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ВС РФ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27.12.1991 №3020-1, выписка из реестра муниципальной собственности муниципального образования Курагинский район от 24.04.201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Курагинский район, пгт Большая Ирба, ул. Ленина, дом 3б, помещение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,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24:23:4501004:578 площадь 7кв.м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ВС РФ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27.12.1991 №3020-1, выписка из реестра муниципальной собственности муниципального образования Курагинский район от 24.04.201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Курагинский район, пгт Большая Ирба, ул. Ленина, дом 3б, помещение 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6,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24:23:4501004:580 площадь8 кв.м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ВС РФ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27.12.1991 №3020-1, выписка из реестра муниципальной собственности муниципального образования Курагинский район от 24.04.201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Курагинский район, пгт Большая Ирба, ул. Ленина, дом 3б, помещение 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64,7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24:23:4501004:581 площадь 479,6кв.м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ВС РФ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27.12.1991 №3020-1, выписка из реестра муниципальной собственности муниципального образования Курагинский район от 24.04.201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Курагинский район, пгт Большая Ирба, ул. Ленина, дом 3б, помещение 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12,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24:23:4501004:594 площадь 141,7кв.м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ВС РФ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27.12.1991 №3020-1, выписка из реестра муниципальной собственности муниципального образования Курагинский район от 24.04.2012</w:t>
            </w:r>
          </w:p>
        </w:tc>
      </w:tr>
      <w:tr>
        <w:trPr>
          <w:trHeight w:val="208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Курагинский район, пгт Большая Ирба, ул. Ленина, дом 3б, помещение 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33,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24:23:4501004:582 площадь 29,6кв.м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ВС РФ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27.12.1991 №3020-1, выписка из реестра муниципальной собственности муниципального образования Курагинский район от 24.04.2012</w:t>
            </w:r>
          </w:p>
        </w:tc>
      </w:tr>
      <w:tr>
        <w:trPr>
          <w:trHeight w:val="228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Красноярский край, Курагинский район, пгт Большая Ирба, ул. Ленина, дом 3б, помещение 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38,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24:23:4501004:583 площадь 29,6кв.м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ВС РФ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27.12.1991 №3020-1, выписка из реестра муниципальной собственности муниципального образования Курагинский район от 24.04.2012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2:00Z</dcterms:created>
  <dc:creator>Home</dc:creator>
  <dc:description/>
  <cp:keywords/>
  <dc:language>en-US</dc:language>
  <cp:lastModifiedBy>User</cp:lastModifiedBy>
  <cp:lastPrinted>2018-05-21T11:40:00Z</cp:lastPrinted>
  <dcterms:modified xsi:type="dcterms:W3CDTF">2018-05-23T07:43:00Z</dcterms:modified>
  <cp:revision>16</cp:revision>
  <dc:subject/>
  <dc:title>БОЛЬШЕИРБИНСКИЙ ПОСЕЛКОВЫЙ СОВЕТ ДЕПУТАТОВ</dc:title>
</cp:coreProperties>
</file>