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37" w:right="42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ИРБИНСКИЙ ПОСЕЛКОВ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0.2012                                  р.п. Большая Ирба                                 № 30-141р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муниципальной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евой программы по профилактике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терроризма и экстремизма в муниципальном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зовании посёлок Большая Ирба на 2013-2015 год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и законами от 06.03.2006 № 35-ФЗ "О противодействии терроризму" (в редакции от 08.11.2011 №  309-ФЗ), от 25.07.2002 № 114-ФЗ "О противодействии экстремистской деятельности" в редакции от 24.04.2008  №   54-ФЗ), от 06.10.2003  № 131-ФЗ «Об общих принципах организации местного самоуправления в Российской Федерации» Большеирбинский поселковый совет депутатов 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ую муниципальную целевую программу по профилактике терроризма и экстремизма в муниципальном образовании посёлок Большая Ирба на 2013 - 2015 годы (далее - Программа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Антитеррористической комиссии муниципального образования посёлок Большая Ирба представлять в Администрацию посёлка информацию о ходе выполнения мероприятий применительно к пунктам Программы ежегодно к 15 июля и 15 января до 2015 года и 15 января 2015 г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заместителя Главы посёлка Кузик Г.Г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4. Настоящее </w:t>
      </w:r>
      <w:r>
        <w:rPr>
          <w:sz w:val="28"/>
        </w:rPr>
        <w:t>решение вступает в силу в день, следующий за днём его официального опубликования в общественно-политической газете  муниципального образования  «Ирбинский  вестник »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     Е.Б. Бублик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поселка                                                                                     Н.Н. Корнев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 xml:space="preserve">Решением Большеирбинского </w:t>
      </w:r>
    </w:p>
    <w:p>
      <w:pPr>
        <w:pStyle w:val="Normal"/>
        <w:jc w:val="right"/>
        <w:rPr/>
      </w:pPr>
      <w:r>
        <w:rPr/>
        <w:t>поселкового Совета депутатов</w:t>
      </w:r>
    </w:p>
    <w:p>
      <w:pPr>
        <w:pStyle w:val="Normal"/>
        <w:jc w:val="right"/>
        <w:rPr/>
      </w:pPr>
      <w:r>
        <w:rPr/>
        <w:t>от 12.10.2012  г. № 30-141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МУНИЦИПАЛЬНАЯ ЦЕЛЕВАЯ ПРОГРАММА ПО </w:t>
      </w:r>
    </w:p>
    <w:p>
      <w:pPr>
        <w:pStyle w:val="Normal"/>
        <w:jc w:val="center"/>
        <w:rPr/>
      </w:pPr>
      <w:r>
        <w:rPr/>
        <w:t>ПРОФИЛАКТИКЕ ТЕРРОРИЗМА И ЭКСТРЕМИЗМА В МУНИЦИПАЛЬНОМ ОБРАЗОВАНИИ ПОСЁЛОК БОЛЬШАЯ ИРБА НА 2013-2015 ГОД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3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: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по профилактике терроризма и экстремизма в муниципальном образовании посёлок Большая Ирба на 2013 - 2015 год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основа Программ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5.07.2002  №   114-ФЗ "О противодействии экстремистской деятельности"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Федеральный закон от 06.03.2006 года №   35-ФЗ "О противодействии терроризму", Концепция противодействия терроризму в Российской Федерации, утверждённая Президентом РФ 05.10.2009 год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: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осёлка Большая Ирб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: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ёлка Большая Ирб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: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террористическая комиссия муниципального образования посёлок Большая Ирба; </w:t>
            </w:r>
          </w:p>
          <w:p>
            <w:pPr>
              <w:pStyle w:val="Normal"/>
              <w:rPr/>
            </w:pPr>
            <w:r>
              <w:rPr/>
              <w:t xml:space="preserve">Администрация посёлка Большая Ирба; </w:t>
            </w:r>
          </w:p>
          <w:p>
            <w:pPr>
              <w:pStyle w:val="Normal"/>
              <w:rPr/>
            </w:pPr>
            <w:r>
              <w:rPr/>
              <w:t xml:space="preserve">МУЗ  « Ирбинская городская больница» (по согласованию); </w:t>
            </w:r>
          </w:p>
          <w:p>
            <w:pPr>
              <w:pStyle w:val="Normal"/>
              <w:rPr/>
            </w:pPr>
            <w:r>
              <w:rPr/>
              <w:t>МОУ Ирбинская СОШ №   6 (по согласованию);</w:t>
            </w:r>
          </w:p>
          <w:p>
            <w:pPr>
              <w:pStyle w:val="Normal"/>
              <w:rPr/>
            </w:pPr>
            <w:r>
              <w:rPr/>
              <w:t>ПП МО МВД России «Курагинский»   (по согласованию);</w:t>
            </w:r>
          </w:p>
          <w:p>
            <w:pPr>
              <w:pStyle w:val="Normal"/>
              <w:rPr/>
            </w:pPr>
            <w:r>
              <w:rPr/>
              <w:t>Ирбинский филиал ОАО «Евразруда» (по согласованию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ГПН по Курагинскому району (по согласованию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ООО ЧОП «Интерлок-И» (по согласованию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  Программы: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целью Программы является усиление мер по защите населения муниципального образования, объектов первоочередной антитеррористической защиты, расположенных на территории муниципального образования, и институтов муниципальной власти от террористической угрозы, своевременное предупреждение, выявление и пресечение террористической и экстремистской деятельно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реализация общегосударственной политики в области борьбы с терроризмом в Российской Федерации и рекомендаций, направленных на выявление и устранение причин и условий, способствующих осуществлению террористической деятельности, создание эффективной системы муниципального управления в кризисных ситуациях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вершенствование системы  профилактических мер антитеррористической и антиэкстремистской направленно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вышение ответственности органов местного самоуправления муниципального образования за организацию и результаты борьбы с терроризмом и экстремизмо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вершенствование систем технической защиты критически важных объектов и мест массового скопления людей, которые могут быть избраны террористами в качестве потенциальных целей преступных посягательст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крепление технической оснащенности сил, привлекаемых для ликвидации террористических актов и минимизации их последстви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 проведение воспитательной пропагандистской работы с населением муниципального образования, направленной на предупреждение террористической и экстремистской деятельно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ктивизация профилактической работы по предотвращению угроз террористической направленности;  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/>
              <w:t xml:space="preserve">- совершенствование и развитие системы мониторинга и предупреждения чрезвычайных ситуаций;    </w:t>
              <w:br/>
              <w:t>- повышение уровня пожарной безопасности предприятий (организаций, учреждений) и жилого сектора посел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нование Программ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направлена на реализацию общегосударственной политики по противодействию терроризму и экстремизму, укреплению толерантной среды, поддержанию межнационального мира и согласия, обеспечению безопасности общества и граждан, их законных прав и интересов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: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-2015 годы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и источники финансирования Программы: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 – 531 тыс. руб.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2013 г. – 177 тыс. руб.;</w:t>
            </w:r>
          </w:p>
          <w:p>
            <w:pPr>
              <w:pStyle w:val="Normal"/>
              <w:rPr/>
            </w:pPr>
            <w:r>
              <w:rPr/>
              <w:t>2014 г. – 177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2015 г. – 177 тыс. руб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: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епление взаимодействия органов местного самоуправления муниципального образования посёлок Большая Ирба и муниципального образования Курагинский район в сфере противодействия терроризму </w:t>
            </w:r>
          </w:p>
          <w:p>
            <w:pPr>
              <w:pStyle w:val="Normal"/>
              <w:rPr/>
            </w:pPr>
            <w:r>
              <w:rPr/>
              <w:t xml:space="preserve">и экстремизму; </w:t>
            </w:r>
          </w:p>
          <w:p>
            <w:pPr>
              <w:pStyle w:val="Normal"/>
              <w:rPr/>
            </w:pPr>
            <w:r>
              <w:rPr/>
              <w:t xml:space="preserve">обеспечение безопасного функционирования потенциально опасных объектов; </w:t>
            </w:r>
          </w:p>
          <w:p>
            <w:pPr>
              <w:pStyle w:val="Normal"/>
              <w:rPr/>
            </w:pPr>
            <w:r>
              <w:rPr/>
              <w:t xml:space="preserve">сохранение этнополитической стабильности и конфессионального согласия на территории муниципального образования; </w:t>
            </w:r>
          </w:p>
          <w:p>
            <w:pPr>
              <w:pStyle w:val="Normal"/>
              <w:rPr/>
            </w:pPr>
            <w:r>
              <w:rPr/>
              <w:t xml:space="preserve">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; </w:t>
            </w:r>
          </w:p>
          <w:p>
            <w:pPr>
              <w:pStyle w:val="Normal"/>
              <w:rPr/>
            </w:pPr>
            <w:r>
              <w:rPr/>
              <w:t xml:space="preserve">улучшение технической оснащенности правоохранительных органов, привлекаемых для ликвидации террористических актов и минимизации их последствий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целевые показатели реализации Программы: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антитеррористической устойчивости объектов жизнеобеспечения; повышение уровня антитеррористической защищенности мест массового пребывания людей;</w:t>
            </w:r>
          </w:p>
          <w:p>
            <w:pPr>
              <w:pStyle w:val="Normal"/>
              <w:rPr/>
            </w:pPr>
            <w:r>
              <w:rPr/>
              <w:t>повышение степени информирования населения о мерах, принимаемых органами местного самоуправления муниципального образования в сфере противодействия терроризму и экстремизму;</w:t>
            </w:r>
          </w:p>
          <w:p>
            <w:pPr>
              <w:pStyle w:val="Normal"/>
              <w:rPr/>
            </w:pPr>
            <w:r>
              <w:rPr/>
              <w:t>сокращение числа лиц, нелегально пребывающих на территории поселк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 организации контроля за исполнением мероприятий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ероприятий Программы представляют информацию о ходе их выполнения в Администрацию посёлка раз в полгод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муниципальной целевой программе по  </w:t>
      </w:r>
    </w:p>
    <w:p>
      <w:pPr>
        <w:pStyle w:val="Normal"/>
        <w:jc w:val="right"/>
        <w:rPr/>
      </w:pPr>
      <w:r>
        <w:rPr/>
        <w:t xml:space="preserve">профилактике терроризма и экстремизма </w:t>
      </w:r>
    </w:p>
    <w:p>
      <w:pPr>
        <w:pStyle w:val="Normal"/>
        <w:jc w:val="right"/>
        <w:rPr/>
      </w:pPr>
      <w:r>
        <w:rPr/>
        <w:t xml:space="preserve">в муниципальном образовании посёлок </w:t>
      </w:r>
    </w:p>
    <w:p>
      <w:pPr>
        <w:pStyle w:val="Normal"/>
        <w:jc w:val="right"/>
        <w:rPr/>
      </w:pPr>
      <w:r>
        <w:rPr/>
        <w:t xml:space="preserve">Большая Ирба на 2013-2015 г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2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6"/>
        <w:gridCol w:w="2900"/>
        <w:gridCol w:w="2194"/>
        <w:gridCol w:w="1080"/>
        <w:gridCol w:w="846"/>
        <w:gridCol w:w="954"/>
        <w:gridCol w:w="114"/>
        <w:gridCol w:w="66"/>
        <w:gridCol w:w="822"/>
      </w:tblGrid>
      <w:tr>
        <w:trPr>
          <w:trHeight w:val="435" w:hRule="atLeast"/>
        </w:trPr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  <w:br/>
              <w:t>исполнения</w:t>
            </w:r>
          </w:p>
        </w:tc>
        <w:tc>
          <w:tcPr>
            <w:tcW w:w="28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</w:t>
              <w:br/>
              <w:t xml:space="preserve">финансирова- </w:t>
              <w:br/>
              <w:t xml:space="preserve">ния по годам </w:t>
              <w:br/>
              <w:t xml:space="preserve">(тыс. руб.): </w:t>
            </w:r>
          </w:p>
        </w:tc>
      </w:tr>
      <w:tr>
        <w:trPr>
          <w:trHeight w:val="90" w:hRule="atLeast"/>
        </w:trPr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3 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4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trHeight w:val="90" w:hRule="atLeast"/>
        </w:trPr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973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Антитеррористическая защищенность потенциально опасных объектов </w:t>
              <w:br/>
              <w:t xml:space="preserve">и объектов жизнеобеспечения, находящихся в собственности или ведении </w:t>
              <w:br/>
              <w:t xml:space="preserve">муниципального образования, мест массового пребывания людей </w:t>
            </w:r>
          </w:p>
        </w:tc>
      </w:tr>
      <w:tr>
        <w:trPr>
          <w:trHeight w:val="90" w:hRule="atLeast"/>
        </w:trPr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</w:t>
            </w:r>
          </w:p>
        </w:tc>
        <w:tc>
          <w:tcPr>
            <w:tcW w:w="89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енциально опасные объекты </w:t>
            </w:r>
          </w:p>
        </w:tc>
      </w:tr>
      <w:tr>
        <w:trPr>
          <w:trHeight w:val="930" w:hRule="atLeast"/>
        </w:trPr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комплекса </w:t>
              <w:br/>
              <w:t xml:space="preserve">мер по усилению </w:t>
              <w:br/>
              <w:t xml:space="preserve">антитеррористической </w:t>
              <w:br/>
              <w:t xml:space="preserve">защищенности </w:t>
              <w:br/>
              <w:t xml:space="preserve">потенциально опасных </w:t>
              <w:br/>
              <w:t>объектов (ОАО «Ирбинские энергосети - участок водоочистной станции, промышленная котельная, годроузел), МОУ Ирбинская СОШ № 6, Ирбинская городская больница, МБ ДОУ Ирбинский детский сад № 2 «Теремок», КГБУ СО «Реабилитационный Центр «Доверие»», МУ «Межпоселенческий Ирбинский Дворец  Культуры», МОУ ДОТ Курагинская ДЮСШ)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еррористическая комиссия муниципального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МО МВД России «Курагинский» (по согласованию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3 - </w:t>
              <w:br/>
              <w:t xml:space="preserve">2015 годы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0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30" w:hRule="atLeast"/>
        </w:trPr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</w:t>
              <w:br/>
              <w:t xml:space="preserve">мероприятий </w:t>
              <w:br/>
              <w:t xml:space="preserve">по предупреждению </w:t>
              <w:br/>
              <w:t xml:space="preserve">и пресечению фактов </w:t>
              <w:br/>
              <w:t>хищения взрывчатых</w:t>
              <w:br/>
              <w:t xml:space="preserve">веществ, которые могут </w:t>
              <w:br/>
              <w:t xml:space="preserve">использоваться для </w:t>
              <w:br/>
              <w:t>подготовки и совершения</w:t>
              <w:br/>
              <w:t xml:space="preserve">диверсионно- </w:t>
              <w:br/>
              <w:t>террористических акций,</w:t>
              <w:br/>
              <w:t>на потенциально опасных</w:t>
              <w:br/>
              <w:t xml:space="preserve">объектах 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бинский филиал ОАО «Евразруда» (по согласованию)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//-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0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</w:t>
            </w:r>
          </w:p>
        </w:tc>
        <w:tc>
          <w:tcPr>
            <w:tcW w:w="89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а массового пребывания людей </w:t>
            </w:r>
          </w:p>
        </w:tc>
      </w:tr>
      <w:tr>
        <w:trPr>
          <w:trHeight w:val="1530" w:hRule="atLeast"/>
        </w:trPr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работы по </w:t>
              <w:br/>
              <w:t>привлечению товариществ</w:t>
              <w:br/>
              <w:t xml:space="preserve">собственников жилья, </w:t>
              <w:br/>
              <w:t xml:space="preserve">иных управляющих </w:t>
              <w:br/>
              <w:t xml:space="preserve">компаний к проведению </w:t>
              <w:br/>
              <w:t xml:space="preserve">мероприятий </w:t>
              <w:br/>
              <w:t xml:space="preserve">по улучшению </w:t>
              <w:br/>
              <w:t xml:space="preserve">антитеррористической </w:t>
              <w:br/>
              <w:t xml:space="preserve">защищенности жилищного </w:t>
              <w:br/>
              <w:t xml:space="preserve">фонда, обеспечение </w:t>
              <w:br/>
              <w:t xml:space="preserve">проведения аналогичных </w:t>
              <w:br/>
              <w:t xml:space="preserve">мероприятий на базе </w:t>
              <w:br/>
              <w:t>опорных пунктов милиции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террористическая комиссия муниципального образования 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3 - </w:t>
              <w:br/>
              <w:t xml:space="preserve">2015 годы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0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мплексных </w:t>
              <w:br/>
              <w:t xml:space="preserve">обследований муниципальных образовательных </w:t>
              <w:br/>
              <w:t xml:space="preserve">учреждений, </w:t>
              <w:br/>
              <w:t xml:space="preserve">муниципальных </w:t>
              <w:br/>
              <w:t xml:space="preserve">образовательных </w:t>
              <w:br/>
              <w:t xml:space="preserve">учреждений, объектов </w:t>
              <w:br/>
              <w:t xml:space="preserve">здравоохранения </w:t>
              <w:br/>
              <w:t xml:space="preserve">и прилегающих к ним </w:t>
              <w:br/>
              <w:t xml:space="preserve">территорий в целях </w:t>
              <w:br/>
              <w:t xml:space="preserve">проверки </w:t>
              <w:br/>
              <w:t>их антитеррористической</w:t>
              <w:br/>
              <w:t xml:space="preserve">защищенности </w:t>
              <w:br/>
              <w:t xml:space="preserve">и противопожарной </w:t>
              <w:br/>
              <w:t xml:space="preserve">безопасности 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террористическая комиссия муниципального образования, ОГПН по Курагинскому району (по согласованию) ПП МО МВД России «Курагинский» (по согласованию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3 - </w:t>
              <w:br/>
              <w:t xml:space="preserve">2015 годы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0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10" w:hRule="atLeast"/>
        </w:trPr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егулярных </w:t>
              <w:br/>
              <w:t xml:space="preserve">проверок гостиниц, </w:t>
              <w:br/>
              <w:t>общежитий, жилых домов,</w:t>
              <w:br/>
              <w:t xml:space="preserve">пустующих зданий, </w:t>
              <w:br/>
              <w:t>рынков на предмет установления</w:t>
              <w:br/>
              <w:t xml:space="preserve">незаконно находящихся </w:t>
              <w:br/>
              <w:t xml:space="preserve">на территории муниципального образования лиц и обнаружения </w:t>
              <w:br/>
              <w:t xml:space="preserve">элементов подготовки </w:t>
              <w:br/>
              <w:t xml:space="preserve">террористических акций 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МО МВД России «Курагинский» (по согласованию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//-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0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10" w:hRule="atLeast"/>
        </w:trPr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бщественного порядка на территории муниципального образования поселок Большая Ирба, путем патрулирования мобильной группой исполнителей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ЧО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нтерлок-И» (по согласованию)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- </w:t>
              <w:br/>
              <w:t>2015 годы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  <w:tc>
          <w:tcPr>
            <w:tcW w:w="10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  <w:tr>
        <w:trPr>
          <w:trHeight w:val="90" w:hRule="atLeast"/>
        </w:trPr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</w:t>
            </w:r>
          </w:p>
        </w:tc>
        <w:tc>
          <w:tcPr>
            <w:tcW w:w="89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жизнеобеспечения </w:t>
            </w:r>
          </w:p>
        </w:tc>
      </w:tr>
      <w:tr>
        <w:trPr>
          <w:trHeight w:val="810" w:hRule="atLeast"/>
        </w:trPr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регулярных </w:t>
              <w:br/>
              <w:t xml:space="preserve">проверок состояния </w:t>
              <w:br/>
              <w:t xml:space="preserve">защищенности объектов </w:t>
              <w:br/>
              <w:t xml:space="preserve">жизнеобеспечения </w:t>
              <w:br/>
              <w:t>с целью оценки уровня  их антитеррористической</w:t>
              <w:br/>
              <w:t xml:space="preserve">устойчивости 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террористическая комиссия муниципального образования, ПП МО МВД России «Курагинский» (по согласованию)ОГПН по Курагинскому району (по согласованию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3 - </w:t>
              <w:br/>
              <w:t xml:space="preserve">2015 годы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0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73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Организация и проведение профилактических мероприятий и мероприятий по информационно-пропагандистскому сопровождению антитеррористической </w:t>
              <w:br/>
              <w:t xml:space="preserve">деятельности </w:t>
            </w:r>
          </w:p>
        </w:tc>
      </w:tr>
      <w:tr>
        <w:trPr>
          <w:trHeight w:val="1530" w:hRule="atLeast"/>
        </w:trPr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стоянного</w:t>
              <w:br/>
              <w:t xml:space="preserve">информирования </w:t>
              <w:br/>
              <w:t xml:space="preserve">населения области </w:t>
              <w:br/>
              <w:t xml:space="preserve">о мерах, принимаемых </w:t>
              <w:br/>
              <w:t xml:space="preserve">антитеррористической </w:t>
              <w:br/>
              <w:t xml:space="preserve">комиссией на территории </w:t>
              <w:br/>
              <w:t xml:space="preserve">муниципального образования (далее - АТК), по противодействию </w:t>
              <w:br/>
              <w:t xml:space="preserve">терроризму </w:t>
              <w:br/>
              <w:t xml:space="preserve">и экстремизму 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титеррористическая комиссия муниципального образования, ПП МО МВД России «Курагинский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ПН по Курагинскому району (по согласованию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 –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ы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0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30" w:hRule="atLeast"/>
        </w:trPr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ведения </w:t>
              <w:br/>
              <w:t xml:space="preserve">ежегодных </w:t>
              <w:br/>
              <w:t xml:space="preserve">пресс-конференций, </w:t>
              <w:br/>
              <w:t xml:space="preserve">"прямых линий", </w:t>
              <w:br/>
              <w:t xml:space="preserve">"круглых столов" </w:t>
              <w:br/>
              <w:t xml:space="preserve">с участием членов АТК, </w:t>
              <w:br/>
              <w:t xml:space="preserve">руководителя аппарата </w:t>
              <w:br/>
              <w:t xml:space="preserve">АТК, приглашенных </w:t>
              <w:br/>
              <w:t xml:space="preserve">экспертов, </w:t>
              <w:br/>
              <w:t xml:space="preserve">представителей органов </w:t>
              <w:br/>
              <w:t>государственной власти,</w:t>
              <w:br/>
              <w:t xml:space="preserve">общественных </w:t>
              <w:br/>
              <w:t xml:space="preserve">организаций 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титеррористическая комиссия муниципального образования, ПП МО МВД России «Курагинский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ПН по Курагинскому району (по согласованию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//-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0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30" w:hRule="atLeast"/>
        </w:trPr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е созданию </w:t>
              <w:br/>
              <w:t xml:space="preserve">в официальных печатных </w:t>
              <w:br/>
              <w:t xml:space="preserve">средствах массовой </w:t>
              <w:br/>
              <w:t xml:space="preserve">информации периодических </w:t>
              <w:br/>
              <w:t xml:space="preserve">тематических заметок и подборок по выявлению </w:t>
              <w:br/>
              <w:t xml:space="preserve">и пресечению фактов </w:t>
              <w:br/>
              <w:t xml:space="preserve">террористических </w:t>
              <w:br/>
              <w:t xml:space="preserve">проявлений, пропаганды </w:t>
              <w:br/>
              <w:t xml:space="preserve">идей экстремизма, </w:t>
              <w:br/>
              <w:t xml:space="preserve">по освещению вопросов, </w:t>
              <w:br/>
              <w:t xml:space="preserve">оказывающих влияние </w:t>
              <w:br/>
              <w:t xml:space="preserve">на формирование </w:t>
              <w:br/>
              <w:t xml:space="preserve">позитивного </w:t>
              <w:br/>
              <w:t xml:space="preserve">правосознания </w:t>
              <w:br/>
              <w:t xml:space="preserve">подростков и молодежи, </w:t>
              <w:br/>
              <w:t xml:space="preserve">и иных мероприятий </w:t>
              <w:br/>
              <w:t xml:space="preserve">в сфере профилактики </w:t>
              <w:br/>
              <w:t xml:space="preserve">терроризма 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террористическая комиссия муниципального образования, ПП МО МВД России                 « Курагинский»  (по согласованию), ОГПН по Курагинскому району (по согласованию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//-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0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50" w:hRule="atLeast"/>
        </w:trPr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. 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содействия </w:t>
              <w:br/>
              <w:t xml:space="preserve">религиозным </w:t>
              <w:br/>
              <w:t xml:space="preserve">организациям </w:t>
              <w:br/>
              <w:t>в реализации культурно-</w:t>
              <w:br/>
              <w:t xml:space="preserve">просветительских </w:t>
              <w:br/>
              <w:t xml:space="preserve">программ, социально </w:t>
              <w:br/>
              <w:t xml:space="preserve">значимой деятельности, </w:t>
              <w:br/>
              <w:t>подготовке и проведении</w:t>
              <w:br/>
              <w:t xml:space="preserve">мероприятий, </w:t>
              <w:br/>
              <w:t xml:space="preserve">направленных </w:t>
              <w:br/>
              <w:t xml:space="preserve">на развитие </w:t>
              <w:br/>
              <w:t xml:space="preserve">межконфессионального </w:t>
              <w:br/>
              <w:t xml:space="preserve">диалога </w:t>
              <w:br/>
              <w:t xml:space="preserve">и сотрудничества 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террористическая комиссия муниципального образования, ПП МО МВД России «Курагинский» (по согласованию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//-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0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. 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ведения </w:t>
              <w:br/>
              <w:t xml:space="preserve">рабочих встреч </w:t>
              <w:br/>
              <w:t xml:space="preserve">с представителями </w:t>
              <w:br/>
              <w:t xml:space="preserve">религиозных конфессий, </w:t>
              <w:br/>
              <w:t xml:space="preserve">национальных диаспор </w:t>
              <w:br/>
              <w:t xml:space="preserve">с целью выявления </w:t>
              <w:br/>
              <w:t xml:space="preserve">и пресечения фактов </w:t>
              <w:br/>
              <w:t xml:space="preserve">разжигания </w:t>
              <w:br/>
              <w:t xml:space="preserve">межрелигиозной </w:t>
              <w:br/>
              <w:t>и межнациональной розни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террористическая комиссия муниципального образовани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//-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0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70" w:hRule="atLeast"/>
        </w:trPr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6. 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ведения </w:t>
              <w:br/>
              <w:t>пропагандистской работы</w:t>
              <w:br/>
              <w:t>в муниципальных</w:t>
              <w:br/>
              <w:t xml:space="preserve">образовательных </w:t>
              <w:br/>
              <w:t xml:space="preserve">учреждениях, в местах </w:t>
              <w:br/>
              <w:t xml:space="preserve">проведения досуга </w:t>
              <w:br/>
              <w:t xml:space="preserve">несовершеннолетних </w:t>
              <w:br/>
              <w:t xml:space="preserve">и молодежи с целью </w:t>
              <w:br/>
              <w:t xml:space="preserve">разъяснения сущности </w:t>
              <w:br/>
              <w:t xml:space="preserve">экстремизма, его </w:t>
              <w:br/>
              <w:t xml:space="preserve">истоков и последствий 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террористическая комиссия муниципального образования, ПП МО МВД России «Курагинский» (по согласованию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//-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0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7. 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проведения </w:t>
              <w:br/>
              <w:t xml:space="preserve">муниципальных обучающих </w:t>
              <w:br/>
              <w:t xml:space="preserve">семинаров "Проблемы </w:t>
              <w:br/>
              <w:t xml:space="preserve">профилактики </w:t>
              <w:br/>
              <w:t xml:space="preserve">экстремизма </w:t>
              <w:br/>
              <w:t xml:space="preserve">в молодежной среде" </w:t>
              <w:br/>
              <w:t xml:space="preserve">для педагогических </w:t>
              <w:br/>
              <w:t xml:space="preserve">работников, актива </w:t>
              <w:br/>
              <w:t xml:space="preserve">старшеклассников, </w:t>
              <w:br/>
              <w:t xml:space="preserve">волонтеров 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террористическая комиссия муниципального образования, ПП МО МВД России «Курагинский» (по согласованию)МОУ Ирбинская СОШ № 6 (по согласованию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//-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0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10" w:hRule="atLeast"/>
        </w:trPr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8. 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</w:t>
              <w:br/>
              <w:t>профилактической работы</w:t>
              <w:br/>
              <w:t xml:space="preserve">по предупреждению </w:t>
              <w:br/>
              <w:t>террористической угрозы</w:t>
              <w:br/>
              <w:t xml:space="preserve">и экстремистских </w:t>
              <w:br/>
              <w:t xml:space="preserve">проявлений, нарушений </w:t>
              <w:br/>
              <w:t xml:space="preserve">миграционных правил </w:t>
              <w:br/>
              <w:t xml:space="preserve">и режима регистрации, </w:t>
              <w:br/>
              <w:t xml:space="preserve">правонарушений, </w:t>
              <w:br/>
              <w:t xml:space="preserve">совершенных </w:t>
              <w:br/>
              <w:t>иностранными гражданами</w:t>
              <w:br/>
              <w:t xml:space="preserve">и лицами без </w:t>
              <w:br/>
              <w:t xml:space="preserve">гражданства, а также </w:t>
              <w:br/>
              <w:t xml:space="preserve">правонарушений, </w:t>
              <w:br/>
              <w:t>совершенных в отношении</w:t>
              <w:br/>
              <w:t xml:space="preserve">иностранных граждан </w:t>
              <w:br/>
              <w:t xml:space="preserve">и лиц без гражданства 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террористическая комиссия муниципального образования, ПП МО МВД России «Курагинский» (по согласованию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3 - </w:t>
              <w:br/>
              <w:t xml:space="preserve">2015 годы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0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9. 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</w:t>
              <w:br/>
              <w:t xml:space="preserve">и осуществление на </w:t>
              <w:br/>
              <w:t xml:space="preserve">практике мероприятий, </w:t>
              <w:br/>
              <w:t xml:space="preserve">направленных </w:t>
              <w:br/>
              <w:t xml:space="preserve">на социальную </w:t>
              <w:br/>
              <w:t xml:space="preserve">(образовательную) </w:t>
              <w:br/>
              <w:t xml:space="preserve">интеграцию мигрантов, </w:t>
              <w:br/>
              <w:t xml:space="preserve">беженцев и вынужденных </w:t>
              <w:br/>
              <w:t xml:space="preserve">переселенцев 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террористическая комиссия муниципального образования, ПП МО МВД России «Курагинский» (по согласованию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//-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0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50" w:hRule="atLeast"/>
        </w:trPr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0. 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егулярных </w:t>
              <w:br/>
              <w:t xml:space="preserve">проверок частных </w:t>
              <w:br/>
              <w:t xml:space="preserve">охранных структур, </w:t>
              <w:br/>
              <w:t xml:space="preserve">осуществляющих </w:t>
              <w:br/>
              <w:t xml:space="preserve">в соответствии </w:t>
              <w:br/>
              <w:t xml:space="preserve">с договорными </w:t>
              <w:br/>
              <w:t xml:space="preserve">обязательствами охрану </w:t>
              <w:br/>
              <w:t xml:space="preserve">объектов </w:t>
              <w:br/>
              <w:t>жизнеобеспечения и мест</w:t>
              <w:br/>
              <w:t xml:space="preserve">массового пребывания </w:t>
              <w:br/>
              <w:t xml:space="preserve">граждан, на предмет </w:t>
              <w:br/>
              <w:t xml:space="preserve">готовности </w:t>
              <w:br/>
              <w:t xml:space="preserve">к предупреждению </w:t>
              <w:br/>
              <w:t xml:space="preserve">террористических актов 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МО МВД России «Курагинский» (по согласованию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//-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0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06" w:hRule="atLeast"/>
        </w:trPr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1. 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</w:t>
              <w:br/>
              <w:t xml:space="preserve">оперативного обмена </w:t>
              <w:br/>
              <w:t xml:space="preserve">информацией между </w:t>
              <w:br/>
              <w:t xml:space="preserve">органами местного самоуправления муниципального образования посёлок Большая Ирба, муниципального образования Курагинский район, муниципальными </w:t>
              <w:br/>
              <w:t xml:space="preserve">образовательными </w:t>
              <w:br/>
              <w:t xml:space="preserve">учреждениями, </w:t>
              <w:br/>
              <w:t xml:space="preserve">и правоохранительными </w:t>
              <w:br/>
              <w:t xml:space="preserve">органами о лицах, </w:t>
              <w:br/>
              <w:t>входящих в неформальные</w:t>
              <w:br/>
              <w:t xml:space="preserve">молодежные объединения </w:t>
              <w:br/>
              <w:t xml:space="preserve">экстремистской </w:t>
              <w:br/>
              <w:t xml:space="preserve">направленности, местах </w:t>
              <w:br/>
              <w:t xml:space="preserve">сбора представителей </w:t>
              <w:br/>
              <w:t xml:space="preserve">этих объединений, </w:t>
              <w:br/>
              <w:t xml:space="preserve">их лидерах 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террористическая комиссия муниципального образования, ПП МО МВД России «Курагинский» (по согласованию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//-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0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10" w:hRule="atLeast"/>
        </w:trPr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2. 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по </w:t>
              <w:br/>
              <w:t xml:space="preserve">выявлению в муниципальных </w:t>
              <w:br/>
              <w:t xml:space="preserve">образовательных </w:t>
              <w:br/>
              <w:t xml:space="preserve">учреждениях участников </w:t>
              <w:br/>
              <w:t>неформальных молодежных</w:t>
              <w:br/>
              <w:t xml:space="preserve">объединений </w:t>
              <w:br/>
              <w:t xml:space="preserve">экстремистской </w:t>
              <w:br/>
              <w:t xml:space="preserve">направленности 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террористическая комиссия муниципального образования, МОУ Ирбинская СОШ № 6 (по согласованию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//-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0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3. 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ведения </w:t>
              <w:br/>
              <w:t xml:space="preserve">социологического </w:t>
              <w:br/>
              <w:t xml:space="preserve">исследования отношений </w:t>
              <w:br/>
              <w:t xml:space="preserve">молодежи к явлениям </w:t>
              <w:br/>
              <w:t xml:space="preserve">экстремизма </w:t>
              <w:br/>
              <w:t xml:space="preserve">и терроризма 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Ирбинская СОШ №    6 (по согласованию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930" w:hRule="atLeast"/>
        </w:trPr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4. 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ведения </w:t>
              <w:br/>
              <w:t xml:space="preserve">муниципального конкурса среди молодёжи на лучшее </w:t>
              <w:br/>
              <w:t xml:space="preserve">освещение темы </w:t>
              <w:br/>
              <w:t xml:space="preserve">профилактики </w:t>
              <w:br/>
              <w:t xml:space="preserve">и противодействия </w:t>
              <w:br/>
              <w:t xml:space="preserve">терроризму </w:t>
              <w:br/>
              <w:t xml:space="preserve">и экстремизму 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террористическая комиссия муниципального образовани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//-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0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973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оведение антитеррористических учений, направленных на отработку </w:t>
              <w:br/>
              <w:t xml:space="preserve">взаимодействия органов местного самоуправления муниципального образования посёлок Большая Ирба и муниципального образования Курагинский район при осуществлении мер по противодействию терроризму, в том числе по минимизации и ликвидации последствий его проявлений </w:t>
            </w:r>
          </w:p>
        </w:tc>
      </w:tr>
      <w:tr>
        <w:trPr>
          <w:trHeight w:val="810" w:hRule="atLeast"/>
        </w:trPr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</w:t>
              <w:br/>
              <w:t xml:space="preserve">ежеквартального </w:t>
              <w:br/>
              <w:t xml:space="preserve">проведения </w:t>
              <w:br/>
              <w:t xml:space="preserve">антитеррористических </w:t>
              <w:br/>
              <w:t xml:space="preserve">учений согласно </w:t>
              <w:br/>
              <w:t>отдельно разработанному</w:t>
              <w:br/>
              <w:t xml:space="preserve">плану 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титеррористическая комиссия муниципального образования, ПП МО МВД России «Курагинский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ПН по Курагинскому району (по согласованию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3 - </w:t>
              <w:br/>
              <w:t xml:space="preserve">2015 годы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частия </w:t>
              <w:br/>
              <w:t xml:space="preserve">в антитеррористических </w:t>
              <w:br/>
              <w:t xml:space="preserve">учениях представителей </w:t>
              <w:br/>
              <w:t xml:space="preserve">органов местного самоуправления муниципального образования посёлок Большая Ирба  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  <w:br/>
              <w:t xml:space="preserve">посёлка Большая Ирба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//-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973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атериально-техническое обеспечение мероприятий Программы </w:t>
            </w:r>
          </w:p>
        </w:tc>
      </w:tr>
      <w:tr>
        <w:trPr>
          <w:trHeight w:val="3330" w:hRule="atLeast"/>
        </w:trPr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обретение для </w:t>
              <w:br/>
              <w:t xml:space="preserve">реализации мероприятий </w:t>
              <w:br/>
              <w:t xml:space="preserve">Программы средств наружной рекламы </w:t>
              <w:br/>
              <w:t>и наглядно-агитационной</w:t>
              <w:br/>
              <w:t xml:space="preserve">продукции </w:t>
              <w:br/>
              <w:t xml:space="preserve">антитеррористической </w:t>
              <w:br/>
              <w:t xml:space="preserve">направленности, </w:t>
              <w:br/>
              <w:t xml:space="preserve">оргтехники </w:t>
              <w:br/>
              <w:t xml:space="preserve">для антитеррористической комиссии муниципального образования посёлок Большая Ирба  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сёлка Большая Ирба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3 - </w:t>
              <w:br/>
              <w:t xml:space="preserve">2015 годы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75" w:hRule="atLeast"/>
        </w:trPr>
        <w:tc>
          <w:tcPr>
            <w:tcW w:w="69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0</w:t>
            </w:r>
          </w:p>
        </w:tc>
        <w:tc>
          <w:tcPr>
            <w:tcW w:w="1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0</w:t>
            </w:r>
          </w:p>
        </w:tc>
        <w:tc>
          <w:tcPr>
            <w:tcW w:w="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7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52:00Z</dcterms:created>
  <dc:creator>User</dc:creator>
  <dc:description/>
  <cp:keywords/>
  <dc:language>en-US</dc:language>
  <cp:lastModifiedBy>Home</cp:lastModifiedBy>
  <cp:lastPrinted>2012-10-15T09:26:00Z</cp:lastPrinted>
  <dcterms:modified xsi:type="dcterms:W3CDTF">2012-11-01T08:29:00Z</dcterms:modified>
  <cp:revision>11</cp:revision>
  <dc:subject/>
  <dc:title>АДМИНИСТРАЦИЯ ГОРОДА КРАСНОЯРСКА</dc:title>
</cp:coreProperties>
</file>