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2.10.2012                              р.п. Большая Ирба                                № 30-142 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аты пенсии за выслугу лет лиц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авшим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поселка Большая Ирба»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 соответствии со статьей 26 Устава муниципального образования поселок Большая Ирба Курагинского района Красноярского края, поселковый Совет депутатов РЕШИЛ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 xml:space="preserve">      </w:t>
      </w:r>
      <w:r>
        <w:rPr>
          <w:b w:val="false"/>
        </w:rPr>
        <w:t>1. Внести в решение от 26.12.2011 № 23-101 р «Положение о порядке выплаты пенсии за выслугу лет лицам, замещавшим должности муниципальной службы в органах местного самоуправления поселка Большая Ирба» (в редакии от 23.04.2012 № 26-113 р, от 27.07.2012 № 29-132 р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абзаце 2 пункта 5.4 приложения слова</w:t>
      </w:r>
      <w:r>
        <w:rPr>
          <w:color w:val="00CCFF"/>
          <w:sz w:val="28"/>
          <w:szCs w:val="28"/>
        </w:rPr>
        <w:t xml:space="preserve"> </w:t>
      </w:r>
      <w:r>
        <w:rPr>
          <w:sz w:val="28"/>
          <w:szCs w:val="28"/>
        </w:rPr>
        <w:t>«устанавливается с учетом вновь замещавшихся должностей муниципальной службы и месячного денежного содержания по ним.» заменить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о заявлению лица, замещавшего должность муниципальной службы, пенсия за выслугу лет устанавливается вновь в соответствии с новыми условиями и существующим порядком её назначения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ведомить о принятом решении Управление территориальной политики администрации Губернатор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й политике и финансам (Попова О.С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 после официального опубликования в газете муниципального образования «Ирбин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тутатов                                                       Е.Б. Буб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поселка                                                                                    Н.Н. Корнева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0:00Z</dcterms:created>
  <dc:creator>Home</dc:creator>
  <dc:description/>
  <cp:keywords/>
  <dc:language>en-US</dc:language>
  <cp:lastModifiedBy>Home</cp:lastModifiedBy>
  <cp:lastPrinted>2012-10-15T09:31:00Z</cp:lastPrinted>
  <dcterms:modified xsi:type="dcterms:W3CDTF">2012-10-15T01:31:00Z</dcterms:modified>
  <cp:revision>8</cp:revision>
  <dc:subject/>
  <dc:title/>
</cp:coreProperties>
</file>