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0" w:hanging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Р Е Ш Е Н И Е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2.10. 2012</w:t>
        <w:tab/>
        <w:t xml:space="preserve">                            р.п. Большая   Ирба                                 № 30-14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1.08.2009 года № 42-244 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создании  административной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статьи  7 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  <w:szCs w:val="28"/>
        </w:rPr>
        <w:t xml:space="preserve">статьей 26 </w:t>
      </w:r>
      <w:r>
        <w:rPr>
          <w:bCs/>
          <w:sz w:val="28"/>
          <w:szCs w:val="28"/>
        </w:rPr>
        <w:t>Устава муниципального образования поселок Большая Ирба Курагинского района Красноярского края,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1 к решению от 11.08.2009 года № 42-244 р «О создании  административной комиссии муниципального образования поселок Большая Ирба» в редакции от 20.05.2010 №3-8р, от 21.04.2012 №17-51р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. слова «Латышева Надежда Григорьевна - специалист 1 категории администрации поселка»  изменить на  «Чащина Татьяна Николаевна – специалист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едатель Совета депутатов                                                      Е.Б. Буб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ка                                                                                     Н.Н. Кор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№ 1   к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ению Большеирбинского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елкового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2.10.2012  № № 30-143 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сёлок Большая Ир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Наталья Николаевна -   Глава посё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Любовь Кондратьевна – специалист 1 категории администрации посел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ина Татьяна Николаевна  -  специалист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жин Роман Юрьевич  -  депутат  Большеирбинского поселкового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юшев Александр Петрович – начальник  МО МВД России «Курагинск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жев Александр Васильевич -  юрисконсульт  1 категории Ирбинского филиала ОАО «Евраз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6:00Z</dcterms:created>
  <dc:creator>Home</dc:creator>
  <dc:description/>
  <cp:keywords/>
  <dc:language>en-US</dc:language>
  <cp:lastModifiedBy>Home</cp:lastModifiedBy>
  <cp:lastPrinted>2012-10-15T09:41:00Z</cp:lastPrinted>
  <dcterms:modified xsi:type="dcterms:W3CDTF">2012-10-15T02:21:00Z</dcterms:modified>
  <cp:revision>4</cp:revision>
  <dc:subject/>
  <dc:title/>
</cp:coreProperties>
</file>