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6.10.2012</w:t>
        <w:tab/>
        <w:t xml:space="preserve">                            р.п. Большая   Ирба                                № 31-144 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иказом ООО «Евразруда» от 24.10.2012 № 842 «Об остановке производственной деятельности на Ирбинском филиале», поселков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огласовать с администрацией поселка текст информационного письма (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 Направить информационные письма в Законодательное собрание Красноярского края, Губернатору Красноярского края, Главе Кураги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вязи со сложившейся ситуацией направить обращение Начальнику Межмуниципального отдела МВД России «Курагинский» по усилению патрулирования улиц поселка в дневное и вечерне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едатель Совета депутатов                                                      Е.Б. Бубл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Н.Н. Кор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36:00Z</dcterms:created>
  <dc:creator>Home</dc:creator>
  <dc:description/>
  <cp:keywords/>
  <dc:language>en-US</dc:language>
  <cp:lastModifiedBy>Home</cp:lastModifiedBy>
  <cp:lastPrinted>2012-11-13T10:46:00Z</cp:lastPrinted>
  <dcterms:modified xsi:type="dcterms:W3CDTF">2014-01-29T07:40:00Z</dcterms:modified>
  <cp:revision>7</cp:revision>
  <dc:subject/>
  <dc:title/>
</cp:coreProperties>
</file>