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Р Е Ш Е Н И Е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09.11.</w:t>
      </w:r>
      <w:r>
        <w:rPr>
          <w:sz w:val="28"/>
        </w:rPr>
        <w:t>2012</w:t>
        <w:tab/>
        <w:t xml:space="preserve">                            р. п. Большая Ирба                                № 32-149 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несению изменений и дополнений в  Устав муниципального образования поселок Большая Ирба 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о ст. 28 Федерального Закона от 06.10.2003 года № 131-ФЗ «Об общих принципах организации местного самоуправления в Российской Федерации», ст. 38 Устава муниципального образования поселок Большая Ирба, Положения о порядке проведения публичных слушаний в муниципальном образовании  поселок Большая Ирба, утвержденном решением поселкового Совета депутатов   от 10.11.2011 № 22-91 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 публичные слушания по внесению изменений и дополнений в  Устав муниципального образования поселок Большая Ирба Кураги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публичные слушания  05.12.2012 года  в  17-30  часов  по адресу: поселок Большая Ирба, ул. Ленина 2а (здание Д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значить председательствующим на публичных слушаниях  Бублик Е.Б. – председателя Совета депутатов,    секретарем  Куликову А.Н. –юрисконсульта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рабочую группу по подготовке и проведению публичных слушаний,  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блик Е.Б.  – председатель Большеирбинского поселкового Совета депутатов, руководи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йчиков Д.С. -  член постоянной комиссии по законности и  право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рмин Б.В. - член постоянной комиссии по законности и  право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зик Г.Г. – зам. главы посел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щина Т.Н.   – юрисконсульт администрации посел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ликова  А.Н. – юрисконсульт  Совета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орядок организации и проведения публичных слушаний по внесению изменений и дополнений в  Устав муниципального образования поселок Большая Ирба Курагин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ряд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Решение вступает в силу в  день, следующий за днем  официального опубликования в газете «Ирбинский вестни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Е.Б. Бу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Н.Н. 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Большеирбин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ового  Совета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от  09.11.2012 №  32-149 </w:t>
      </w:r>
      <w:r>
        <w:rPr>
          <w:sz w:val="28"/>
          <w:szCs w:val="28"/>
          <w:u w:val="single"/>
        </w:rPr>
        <w:t>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ОРГАНИЗАЦИИ И 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НЕСЕНИЮ ИЗМЕНЕНИЙ И ДОПОЛНЕНИЙ В УСТАВ МУНИЦИПАЛЬНОГО ОБРАЗОВАНИЯ ПОСЕЛОК БОЛЬШАЯ ИРБА КУРАГИНСКОГО РАЙОНА КРАСН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определяет порядок организации и проведения публичных слушаний по внесению изменений и дополнений в  Устав муниципального образования поселок Большая Ирба Курагинского района Красноярского края и направлено на реализацию права жителей посёлка участия в обсуждении проектов муниципальных правовых актов по вопросам местного значения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проводятся с целью обсуждения проекта муниципального правового акта о внесении изменений и дополнений в 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бличных слушаниях могут участвовать лица, имеющие право осуществлять местное самоуправление и составляющие в соответствии с Уставом муниципального образования поселок Большая Ирба его население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публичных слушаний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подготовки и проведения публичных слушаний создаётся рабочая группа, которая располагается в администрации посёлка по адресу: п. Большая Ирба, ул. Ленина, 2.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рабочей группы созывает первое заседание рабочей группы не позднее трех  дней со дня принятия решения о проведении публичных слушаний.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целях организации и проведения публичных слушаний рабочая группа: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/>
      </w:pPr>
      <w:r>
        <w:rPr>
          <w:sz w:val="28"/>
          <w:szCs w:val="28"/>
        </w:rPr>
        <w:t>- разрабатывает проект решения по  внесению изменений и дополнений в  Устав муниципального образования поселок Большая Ирба Курагинского района Красноярского края в десятидневный срок со дня принятия решения о проведении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/>
      </w:pPr>
      <w:r>
        <w:rPr>
          <w:sz w:val="28"/>
          <w:szCs w:val="28"/>
        </w:rPr>
        <w:t>- обеспечивает доведение до сведения жителей посёлка информацию о проведении публичных слушаний  в полном объёме не позднее 15 дней до проведения  публичных слушаний путём опубликования в газете « Ирбинский вестник» и обнародования иным способом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опросов, представленных гражданами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ки лиц, участвующих в публичных слушаниях, с правом выступления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ёт голосов при голосовании в ходе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3. Порядок внесения вопросов по внесению изменений и дополнений в Устав муниципального образования поселок Большая Ирб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опросы по  внесению изменений и дополнений в  Устав муниципального образования поселок Большая Ирба Курагинского района Красноярского края  обсуждаю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TextBodyIndent"/>
        <w:rPr/>
      </w:pPr>
      <w:r>
        <w:rPr>
          <w:sz w:val="28"/>
          <w:szCs w:val="28"/>
        </w:rPr>
        <w:t>2. Вопросы по  внесению изменений и дополнений в  Устав муниципального образования поселок Большая Ирба Курагинского района Красноярского края в письменном виде направляются в рабочую группу. Если вопросы задаются от имени собрания граждан, то к тексту вопросов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оведения публичных слуша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роводятся в помещении, позволяющем обеспечить массовое участие в них жителей  посел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арушающие общественный поряд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д началом проведения мероприятия рабочая группа организует регистрацию выступающих и  общий учёт численности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7. В процессе проведения публичных слушаний обсуждают  проект муниципального правового акта о внесении изменений и дополнений в  устав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ствующий даёт слово секретарю для оглашения протокола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(резолютивная часть протокола) публичных слушаний подлежит опубликованию в десятидневный срок со дня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РЕШЕНИЕ            ПРОЕКТ 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2                           р.п. Большая Ирба                                №            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Большая Ир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приведения Устава муниципального образования поселок Большая Ирба Курагинского района Красноярского края в соответствие с  требованиями Федеральным законом от 06.10.2003 № 131-ФЗ «Об общих принципах организации местного самоуправления в Российской Федерации», руководствуясь статьями 22, 61 Устава  муниципального образования поселок Большая Ирба,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Устав муниципального образования поселок Большая Ирба Курагинского района Красноярского края следующие изменения и дополнения: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. дополнить пункт 4 части 1 статьи 7  словами  «в пределах полномочий, установленных законодательством Российской Федерации.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ункт 6 части 1 статьи  7 изложить в новой редакции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6)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 строительства, осуществление  муниципального жилищного контроля, а также  иных полномочий органов местного самоуправления в соответствии  с жилищным законодательством.»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0 части 1 статьи  7 изложить в новой редакции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0) утверждение генеральных планов поселка, правил землепользования и застройки, утверждение  подготовленной на основе генеральных планов поселка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 законами), разрешений  на ввод объектов в эксплуатацию при осуществлении  строительства,  реконструкции объектов капитального строительства, расположенных на  территории  поселка, утверждение местных нормативов градостроительного проектирования поселка, резервирование земель и  изъятие, в том числе путем выкупа, земельных участков в границах поселка для муниципальных нужд, осуществление  муниципального  земельного контроля за использованием земель поселк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дополнить часть 1 статьи  7.2.  подпунктом   12 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) оказание поддержки  общественным объединениям инвалидов оргазациям в соответствии с Федеральным законом от 24 ноября 1995 года № 181 - ФЗ «О социальной защите инвалидов в Российской Федерации»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ункт 1.7 статьи 18 исключить, соответственно  пункты 1.8, 1.9 считать пунктами   1.7, 1.8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дпункт 3 пункта 1.1 части 1 статьи 51  изложить в ново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) жилищный фонд социального  использования для обеспечения малоимущих граждан, проживающих на условиях договора социального найма, а также имущество, необходимое для содержания муниципального жилищного фонда.»;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часть 2 статьи 52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Администрация  вправе передавать муниципальное имущество во временное пользование   физическим и юридическим 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, совершать  иные сделки в соответствии с федеральными законами.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  Главе   поселка    Большая   Ирба   Курагинского       района  Красноярского края  Наталье  Николаевне Корневой</w:t>
        <w:tab/>
        <w:t>направить настоящее решение в Управление Министерства юстиции Российской Федерации по Красноярскому краю 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Главу поселка Наталью Николаевну Корневу.</w:t>
      </w:r>
      <w:r>
        <w:rPr>
          <w:w w:val="2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 подлежит официальному опубликованию (обнародованию) после его государственной регистрации  и вступает в силу после официально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ка  обязан опубликовать (обнародовать) зарегистрированное  решение о внесении изменений  и дополнений  в Устав  поселка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Е.Б. Бу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 xml:space="preserve">   </w:t>
        <w:tab/>
        <w:tab/>
        <w:tab/>
        <w:tab/>
        <w:t>Н.Н. Кор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11:00Z</dcterms:created>
  <dc:creator>Home</dc:creator>
  <dc:description/>
  <cp:keywords/>
  <dc:language>en-US</dc:language>
  <cp:lastModifiedBy>Home</cp:lastModifiedBy>
  <cp:lastPrinted>2012-11-14T09:14:00Z</cp:lastPrinted>
  <dcterms:modified xsi:type="dcterms:W3CDTF">2012-12-13T01:25:00Z</dcterms:modified>
  <cp:revision>26</cp:revision>
  <dc:subject/>
  <dc:title/>
</cp:coreProperties>
</file>