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ЛЬШЕИРБИНСКИЙ ПОСЕЛКОВЫЙ СОВЕТ ДЕПУТАТОВ</w:t>
      </w:r>
    </w:p>
    <w:p>
      <w:pPr>
        <w:pStyle w:val="Normal"/>
        <w:tabs>
          <w:tab w:val="clear" w:pos="708"/>
          <w:tab w:val="left" w:pos="4678" w:leader="none"/>
        </w:tabs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11.10.2018                                 пгт Большая Ирба                                         № 33-121 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</w:rPr>
        <w:t>О внесении изменений в решение Большеирбинского поселкового Совета депутатов от 22.12.2017 № 26-104 р «О бюджете муниципального образования поселок Большая Ирба на 2018 и плановый период 2019-2020 годов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en-US"/>
        </w:rPr>
        <w:t>В соответствии со статьёй 55 Устава муниципального образования поселок Большая Ирба Курагинского района Красноярского края, пункта «а)» статьи 2 Положения о бюджетном процессе в муниципальном образовании поселок Большая Ирба, утвержденного Большеирбинским поселковым Советом депутатов от 17.10.2013 № 44-204 р (в редакции от 19.04.2016 № 9-37 р, от 27.09.2016 № 13-51 р), поселковы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lang w:eastAsia="en-US"/>
        </w:rPr>
        <w:t>1. Внести в решение Большеирбинского поселкового Совета депутатов от 22.12.2017 № 26-104 р «О бюджете муниципального образования поселок Большая Ирба на 2018 год и плановый период 2019-2020 годов»</w:t>
      </w:r>
      <w:r>
        <w:rPr>
          <w:rFonts w:cs="Arial" w:ascii="Arial" w:hAnsi="Arial"/>
          <w:color w:val="000000"/>
          <w:lang w:eastAsia="en-US"/>
        </w:rPr>
        <w:t xml:space="preserve"> (в редакции от 15.03.2018 № 28-111 р, 20.04.2018 № 29-112 р, от 24.08.2018 № 31-117 р, от 13.09.2018 № 32-120 р), </w:t>
      </w:r>
      <w:r>
        <w:rPr>
          <w:rFonts w:cs="Arial" w:ascii="Arial" w:hAnsi="Arial"/>
          <w:lang w:eastAsia="en-US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1.1. В подпункте 1.1. пункта 1 цифры «21 492,10» заменить цифрами «21 702,47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1.2. В подпункте 1.2. пункта 1 цифры «21 555,70» заменить цифрами «21 766,07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1.3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 Приложения № 1, 4, 5, 6, 7, 9 к решению изложить в новой редакции согласно приложениям № 1, 2, 3, 4, 5, 6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постоянную комиссию по экономической политике и финансам (Бугаеву Т.И.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ешение вступает в силу в день, следующий за днём его официального опубликования в газете муниципального образования «Ирбинский вестник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Совета депутатов                             Исполняющий обязанност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Главы  посел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В.И. Дмитриева                                                           Н.И.Шах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3118"/>
        <w:gridCol w:w="1653"/>
        <w:gridCol w:w="1560"/>
        <w:gridCol w:w="1607"/>
      </w:tblGrid>
      <w:tr>
        <w:trPr>
          <w:trHeight w:val="4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поселкового Совета депутатов от 11.10.2018 № 33-121 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7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поселкового Совета депутатов от 22.12.2017 № 26-104 р</w:t>
            </w:r>
          </w:p>
        </w:tc>
      </w:tr>
      <w:tr>
        <w:trPr>
          <w:trHeight w:val="431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8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</w:t>
            </w:r>
          </w:p>
        </w:tc>
      </w:tr>
      <w:tr>
        <w:trPr>
          <w:trHeight w:val="43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фицита местного бюджета на 2018 год и плановый период  2019-2020 годов</w:t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лей)</w:t>
            </w:r>
          </w:p>
        </w:tc>
      </w:tr>
      <w:tr>
        <w:trPr>
          <w:trHeight w:val="28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группы, подгруппы, статьи, вида источника финансирования дефицита бюджета,  относящегося к источникам финансирования дефицитов бюджетов Российской Федераци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18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01 05 00 00 00 0000 00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01 05 02 00 00 0000 5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 702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3 562,7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3 636,41</w:t>
            </w:r>
          </w:p>
        </w:tc>
      </w:tr>
      <w:tr>
        <w:trPr>
          <w:trHeight w:val="8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2 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 денежных средств бюджетов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 702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3 562,7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3 636,41</w:t>
            </w:r>
          </w:p>
        </w:tc>
      </w:tr>
      <w:tr>
        <w:trPr>
          <w:trHeight w:val="11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01 05 02 01 13 0000 51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 702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3 562,7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3 636,41</w:t>
            </w:r>
          </w:p>
        </w:tc>
      </w:tr>
      <w:tr>
        <w:trPr>
          <w:trHeight w:val="8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2 01 05 02 00 00 0000 6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остатков средств бюджетов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66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82,7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56,41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 средств бюджетов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66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82,7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56,41</w:t>
            </w:r>
          </w:p>
        </w:tc>
      </w:tr>
      <w:tr>
        <w:trPr>
          <w:trHeight w:val="10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01 05 02 01 13 0000 61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66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82,7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56,41</w:t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источников внутреннего финансир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375"/>
        <w:gridCol w:w="425"/>
        <w:gridCol w:w="617"/>
        <w:gridCol w:w="1600"/>
        <w:gridCol w:w="560"/>
        <w:gridCol w:w="884"/>
        <w:gridCol w:w="1100"/>
        <w:gridCol w:w="1626"/>
        <w:gridCol w:w="1418"/>
        <w:gridCol w:w="1660"/>
      </w:tblGrid>
      <w:tr>
        <w:trPr>
          <w:trHeight w:val="42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поселкового Совета депутатов</w:t>
            </w:r>
          </w:p>
        </w:tc>
      </w:tr>
      <w:tr>
        <w:trPr>
          <w:trHeight w:val="251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1.10.2018 № 33-121 р</w:t>
            </w:r>
          </w:p>
        </w:tc>
      </w:tr>
      <w:tr>
        <w:trPr>
          <w:trHeight w:val="354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94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поселкового Совета депутатов</w:t>
            </w:r>
          </w:p>
        </w:tc>
      </w:tr>
      <w:tr>
        <w:trPr>
          <w:trHeight w:val="211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2.12.2017 № 26-104 р</w:t>
            </w:r>
          </w:p>
        </w:tc>
      </w:tr>
      <w:tr>
        <w:trPr>
          <w:trHeight w:val="420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529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естного бюджета на 2018 год и плановый период 2019-2020 годов</w:t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529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лей )</w:t>
            </w:r>
          </w:p>
        </w:tc>
      </w:tr>
      <w:tr>
        <w:trPr>
          <w:trHeight w:val="427" w:hRule="atLeast"/>
        </w:trPr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5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и бюджетной классификации по доходам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</w:t>
            </w:r>
          </w:p>
        </w:tc>
      </w:tr>
      <w:tr>
        <w:trPr>
          <w:trHeight w:val="390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классификации доходов бюджета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ного администратора</w:t>
            </w:r>
          </w:p>
        </w:tc>
        <w:tc>
          <w:tcPr>
            <w:tcW w:w="414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 доходов бюджета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2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6,41</w:t>
            </w:r>
          </w:p>
        </w:tc>
      </w:tr>
      <w:tr>
        <w:trPr>
          <w:trHeight w:val="63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3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5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7,00</w:t>
            </w:r>
          </w:p>
        </w:tc>
      </w:tr>
      <w:tr>
        <w:trPr>
          <w:trHeight w:val="557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8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551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8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2257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1,80</w:t>
            </w:r>
          </w:p>
        </w:tc>
      </w:tr>
      <w:tr>
        <w:trPr>
          <w:trHeight w:val="2476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основной платеж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1,80</w:t>
            </w:r>
          </w:p>
        </w:tc>
      </w:tr>
      <w:tr>
        <w:trPr>
          <w:trHeight w:val="3034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</w:tr>
      <w:tr>
        <w:trPr>
          <w:trHeight w:val="339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основной платеж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</w:tr>
      <w:tr>
        <w:trPr>
          <w:trHeight w:val="11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10</w:t>
            </w:r>
          </w:p>
        </w:tc>
      </w:tr>
      <w:tr>
        <w:trPr>
          <w:trHeight w:val="9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10</w:t>
            </w:r>
          </w:p>
        </w:tc>
      </w:tr>
      <w:tr>
        <w:trPr>
          <w:trHeight w:val="1859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0</w:t>
            </w:r>
          </w:p>
        </w:tc>
      </w:tr>
      <w:tr>
        <w:trPr>
          <w:trHeight w:val="268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</w:tr>
      <w:tr>
        <w:trPr>
          <w:trHeight w:val="218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302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0</w:t>
            </w:r>
          </w:p>
        </w:tc>
      </w:tr>
      <w:tr>
        <w:trPr>
          <w:trHeight w:val="224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4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8,90</w:t>
            </w:r>
          </w:p>
        </w:tc>
      </w:tr>
      <w:tr>
        <w:trPr>
          <w:trHeight w:val="37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0</w:t>
            </w:r>
          </w:p>
        </w:tc>
      </w:tr>
      <w:tr>
        <w:trPr>
          <w:trHeight w:val="324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0</w:t>
            </w:r>
          </w:p>
        </w:tc>
      </w:tr>
      <w:tr>
        <w:trPr>
          <w:trHeight w:val="126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основной платеж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0</w:t>
            </w:r>
          </w:p>
        </w:tc>
      </w:tr>
      <w:tr>
        <w:trPr>
          <w:trHeight w:val="27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0</w:t>
            </w:r>
          </w:p>
        </w:tc>
      </w:tr>
      <w:tr>
        <w:trPr>
          <w:trHeight w:val="98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 (основной платеж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0</w:t>
            </w:r>
          </w:p>
        </w:tc>
      </w:tr>
      <w:tr>
        <w:trPr>
          <w:trHeight w:val="167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00</w:t>
            </w:r>
          </w:p>
        </w:tc>
      </w:tr>
      <w:tr>
        <w:trPr>
          <w:trHeight w:val="113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 (основной платеж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00</w:t>
            </w:r>
          </w:p>
        </w:tc>
      </w:tr>
      <w:tr>
        <w:trPr>
          <w:trHeight w:val="4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70</w:t>
            </w:r>
          </w:p>
        </w:tc>
      </w:tr>
      <w:tr>
        <w:trPr>
          <w:trHeight w:val="1419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70</w:t>
            </w:r>
          </w:p>
        </w:tc>
      </w:tr>
      <w:tr>
        <w:trPr>
          <w:trHeight w:val="2549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70</w:t>
            </w:r>
          </w:p>
        </w:tc>
      </w:tr>
      <w:tr>
        <w:trPr>
          <w:trHeight w:val="1124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4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5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5,20</w:t>
            </w:r>
          </w:p>
        </w:tc>
      </w:tr>
      <w:tr>
        <w:trPr>
          <w:trHeight w:val="1979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0</w:t>
            </w:r>
          </w:p>
        </w:tc>
      </w:tr>
      <w:tr>
        <w:trPr>
          <w:trHeight w:val="245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0</w:t>
            </w:r>
          </w:p>
        </w:tc>
      </w:tr>
      <w:tr>
        <w:trPr>
          <w:trHeight w:val="2441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50</w:t>
            </w:r>
          </w:p>
        </w:tc>
      </w:tr>
      <w:tr>
        <w:trPr>
          <w:trHeight w:val="183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0</w:t>
            </w:r>
          </w:p>
        </w:tc>
      </w:tr>
      <w:tr>
        <w:trPr>
          <w:trHeight w:val="2457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0</w:t>
            </w:r>
          </w:p>
        </w:tc>
      </w:tr>
      <w:tr>
        <w:trPr>
          <w:trHeight w:val="250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,10</w:t>
            </w:r>
          </w:p>
        </w:tc>
      </w:tr>
      <w:tr>
        <w:trPr>
          <w:trHeight w:val="196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,10</w:t>
            </w:r>
          </w:p>
        </w:tc>
      </w:tr>
      <w:tr>
        <w:trPr>
          <w:trHeight w:val="83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11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127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0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557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ПЛАТЕЖИ И СБО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14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57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1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ажения гражда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4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4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58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67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79,41</w:t>
            </w:r>
          </w:p>
        </w:tc>
      </w:tr>
      <w:tr>
        <w:trPr>
          <w:trHeight w:val="1124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58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67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 179,41</w:t>
            </w:r>
          </w:p>
        </w:tc>
      </w:tr>
      <w:tr>
        <w:trPr>
          <w:trHeight w:val="87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62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62,70</w:t>
            </w:r>
          </w:p>
        </w:tc>
      </w:tr>
      <w:tr>
        <w:trPr>
          <w:trHeight w:val="556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62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62,70</w:t>
            </w:r>
          </w:p>
        </w:tc>
      </w:tr>
      <w:tr>
        <w:trPr>
          <w:trHeight w:val="847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62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62,70</w:t>
            </w:r>
          </w:p>
        </w:tc>
      </w:tr>
      <w:tr>
        <w:trPr>
          <w:trHeight w:val="70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60</w:t>
            </w:r>
          </w:p>
        </w:tc>
      </w:tr>
      <w:tr>
        <w:trPr>
          <w:trHeight w:val="799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0</w:t>
            </w:r>
          </w:p>
        </w:tc>
      </w:tr>
      <w:tr>
        <w:trPr>
          <w:trHeight w:val="193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венции бюджетам городских поселений 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0</w:t>
            </w:r>
          </w:p>
        </w:tc>
      </w:tr>
      <w:tr>
        <w:trPr>
          <w:trHeight w:val="111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30</w:t>
            </w:r>
          </w:p>
        </w:tc>
      </w:tr>
      <w:tr>
        <w:trPr>
          <w:trHeight w:val="1407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30</w:t>
            </w:r>
          </w:p>
        </w:tc>
      </w:tr>
      <w:tr>
        <w:trPr>
          <w:trHeight w:val="27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42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3,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3,11</w:t>
            </w:r>
          </w:p>
        </w:tc>
      </w:tr>
      <w:tr>
        <w:trPr>
          <w:trHeight w:val="56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42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3,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3,11</w:t>
            </w:r>
          </w:p>
        </w:tc>
      </w:tr>
      <w:tr>
        <w:trPr>
          <w:trHeight w:val="85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 042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3,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3,11</w:t>
            </w:r>
          </w:p>
        </w:tc>
      </w:tr>
      <w:tr>
        <w:trPr>
          <w:trHeight w:val="410" w:hRule="atLeast"/>
        </w:trPr>
        <w:tc>
          <w:tcPr>
            <w:tcW w:w="10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0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2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36,4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067"/>
        <w:gridCol w:w="1780"/>
        <w:gridCol w:w="1480"/>
        <w:gridCol w:w="1360"/>
      </w:tblGrid>
      <w:tr>
        <w:trPr>
          <w:trHeight w:val="34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50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поселкового Совета депутатов от 11.10.2018 № 33-121 р</w:t>
            </w:r>
          </w:p>
        </w:tc>
      </w:tr>
      <w:tr>
        <w:trPr>
          <w:trHeight w:val="57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79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поселкового Совета депутатов от 22.12.2017 № 26-104 р</w:t>
            </w:r>
          </w:p>
        </w:tc>
      </w:tr>
      <w:tr>
        <w:trPr>
          <w:trHeight w:val="755" w:hRule="atLeast"/>
        </w:trPr>
        <w:tc>
          <w:tcPr>
            <w:tcW w:w="107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 на 2018 год и  плановый период 2019-2020 годов</w:t>
            </w:r>
          </w:p>
        </w:tc>
      </w:tr>
      <w:tr>
        <w:trPr>
          <w:trHeight w:val="319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лей)</w:t>
            </w:r>
          </w:p>
        </w:tc>
      </w:tr>
      <w:tr>
        <w:trPr>
          <w:trHeight w:val="9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троки </w:t>
            </w:r>
          </w:p>
        </w:tc>
        <w:tc>
          <w:tcPr>
            <w:tcW w:w="5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безвозмездных поступлений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31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город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40</w:t>
            </w:r>
          </w:p>
        </w:tc>
      </w:tr>
      <w:tr>
        <w:trPr>
          <w:trHeight w:val="116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городских поселений на выравнивание бюджетной обеспеченности за счет средств район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1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1,30</w:t>
            </w:r>
          </w:p>
        </w:tc>
      </w:tr>
      <w:tr>
        <w:trPr>
          <w:trHeight w:val="197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венция бюджетам город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0</w:t>
            </w:r>
          </w:p>
        </w:tc>
      </w:tr>
      <w:tr>
        <w:trPr>
          <w:trHeight w:val="115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обеспечение сбалансированности бюджетов городских поселений за счет средств район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9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,00</w:t>
            </w:r>
          </w:p>
        </w:tc>
      </w:tr>
      <w:tr>
        <w:trPr>
          <w:trHeight w:val="106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венция бюджетам городских поселений на осуществление первичного воинского учёта на территориях, где отсутствуют военные комиссариаты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9,30</w:t>
            </w:r>
          </w:p>
        </w:tc>
      </w:tr>
      <w:tr>
        <w:trPr>
          <w:trHeight w:val="113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 на организацию и проведение акарицидных обработок мест массового отдыха населени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1</w:t>
            </w:r>
          </w:p>
        </w:tc>
      </w:tr>
      <w:tr>
        <w:trPr>
          <w:trHeight w:val="112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минимальной заработной 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, проведение оплачиваемых общественных рабо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частичное финансирование(возмещение) расходов на обеспечение перичных мер пожарной безопас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я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капитальный ремонт и ремонт 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софинансирование муниципальных программ формирования современной городской среды (за счет средств федерального бюджет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,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3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софинансирование муниципальных программ формирования современной городской среды (за счет средств  краевого бюджет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повышение размеров оплаты труд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2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муниципальных образований на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пнии современной городской сре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частичное финансирование (возмещение)  расходов на повышение размеров оплаты труда отдельным категориям работников бюжетной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8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7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9,4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22"/>
        <w:gridCol w:w="1357"/>
        <w:gridCol w:w="1660"/>
        <w:gridCol w:w="1378"/>
        <w:gridCol w:w="1417"/>
      </w:tblGrid>
      <w:tr>
        <w:trPr>
          <w:trHeight w:val="43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5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поселкового Совета депутатов от 11.10.2018 № 33-121 р</w:t>
            </w:r>
          </w:p>
        </w:tc>
      </w:tr>
      <w:tr>
        <w:trPr>
          <w:trHeight w:val="841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поселкового Совета депутатов от 22.12.2017 № 26-104 р</w:t>
            </w:r>
          </w:p>
        </w:tc>
      </w:tr>
      <w:tr>
        <w:trPr>
          <w:trHeight w:val="69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 и подразделам бюджетной классификации расходов  на 2018 год и плановый период 2019-2020 годов</w:t>
            </w:r>
          </w:p>
        </w:tc>
      </w:tr>
      <w:tr>
        <w:trPr>
          <w:trHeight w:val="319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оказателя бюджетной классификаци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 подразде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8 год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2019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</w:t>
            </w:r>
          </w:p>
        </w:tc>
      </w:tr>
      <w:tr>
        <w:trPr>
          <w:trHeight w:val="100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22,8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2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95,25</w:t>
            </w:r>
          </w:p>
        </w:tc>
      </w:tr>
      <w:tr>
        <w:trPr>
          <w:trHeight w:val="13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,6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80</w:t>
            </w:r>
          </w:p>
        </w:tc>
      </w:tr>
      <w:tr>
        <w:trPr>
          <w:trHeight w:val="20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55,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7,85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,7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6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5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3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5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30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85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85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5,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0,60</w:t>
            </w:r>
          </w:p>
        </w:tc>
      </w:tr>
      <w:tr>
        <w:trPr>
          <w:trHeight w:val="5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4,5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,1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5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40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5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5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81,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8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931,3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81,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8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1,3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1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 физической культуры  и спорт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,00</w:t>
            </w:r>
          </w:p>
        </w:tc>
      </w:tr>
      <w:tr>
        <w:trPr>
          <w:trHeight w:val="375" w:hRule="atLeast"/>
        </w:trPr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766,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82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56,4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060"/>
        <w:gridCol w:w="1120"/>
        <w:gridCol w:w="1685"/>
        <w:gridCol w:w="820"/>
        <w:gridCol w:w="1268"/>
      </w:tblGrid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№ 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поселкового Совета депутатов от 11.10.2018г. № 33-121 р</w:t>
            </w:r>
          </w:p>
        </w:tc>
      </w:tr>
      <w:tr>
        <w:trPr>
          <w:trHeight w:val="422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 7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решению поселкового Совета депутатов от 22.12 .2017г. № 26-104 р</w:t>
            </w:r>
          </w:p>
        </w:tc>
      </w:tr>
      <w:tr>
        <w:trPr>
          <w:trHeight w:val="282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ДОМСТВЕННАЯ СТРУКТУРА РАСХОДОВ МЕСТНОГО БЮДЖЕТА НА 2018 ГОД</w:t>
            </w:r>
          </w:p>
        </w:tc>
      </w:tr>
      <w:tr>
        <w:trPr>
          <w:trHeight w:val="118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8 год</w:t>
            </w:r>
          </w:p>
        </w:tc>
      </w:tr>
      <w:tr>
        <w:trPr>
          <w:trHeight w:val="8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оселка  Большая Ирб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66,0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2,87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6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6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общегосударственных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6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частичное финансирование (возмещение) расходов на повышение размеров оплаты труда отдельным категорям работников бюджетной сфе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я на повышение размеров оплаты труда выборным должностям, муниципальным служащи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0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40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4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40</w:t>
            </w:r>
          </w:p>
        </w:tc>
      </w:tr>
      <w:tr>
        <w:trPr>
          <w:trHeight w:val="14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5,5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5,5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общегосударственных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5,52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минимальной заработной 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8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8</w:t>
            </w:r>
          </w:p>
        </w:tc>
      </w:tr>
      <w:tr>
        <w:trPr>
          <w:trHeight w:val="13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частичное финансирование (возмещение) расходов на повышение размеров оплаты труда отдельным категорям работников бюджетной сфе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12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1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12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я на повышение размеров оплаты труда выборным должностям, муниципальным служащи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4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повышение размеров оплаты труда работников по НСО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001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6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001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6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001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6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минимальной заработной платы за счет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0</w:t>
            </w:r>
          </w:p>
        </w:tc>
      </w:tr>
      <w:tr>
        <w:trPr>
          <w:trHeight w:val="19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0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7,02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0,4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0,4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34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3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8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8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 муниципального образования (по новой системе оплаты труд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30</w:t>
            </w:r>
          </w:p>
        </w:tc>
      </w:tr>
      <w:tr>
        <w:trPr>
          <w:trHeight w:val="20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30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3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общегосударственных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7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73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общегосударственных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73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0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еализация государственных функций, связанных с общегосударственным управлением (членские взносы)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 (прочие расхо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9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91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9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тлову безнадзорных животны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5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5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5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национальной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59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существление  первичного воинского учёта на территориях, где отсутствуют военные комиссариаты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59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6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6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93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93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4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4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. Обеспечение  первичных мер пожарной безопасности. Обеспечение деятельности аварийно-спасательной служб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4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частичное финансирование (возмещение) расходов на обеспечение первичных мер пожарной безопас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7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7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4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4007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первичных  мер пожарной безопас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1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1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терроризма и экстремизма и коррупции в муниципальном образовании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филактика терроризма и экстремизма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антикоррупцион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5,3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4,58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дорожного движения в муниципальном образовании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дорожного движе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2008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2,58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автомобильных дорог в муниципальном образовании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2,58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капитальный ремонт и ремонт 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7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2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7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2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7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2,00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7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7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7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за счет дорож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23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23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23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за счет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3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2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2</w:t>
            </w:r>
          </w:p>
        </w:tc>
      </w:tr>
      <w:tr>
        <w:trPr>
          <w:trHeight w:val="10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2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содержание автомобильных дорог общего пользования местного значения за счет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3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3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3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8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национальной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муниципальному земельному контрол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8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8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8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0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 по землеустройству и землепользованию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0,8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коммунального хозяйства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0,80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2,1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2,1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4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48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4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2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21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21</w:t>
            </w:r>
          </w:p>
        </w:tc>
      </w:tr>
      <w:tr>
        <w:trPr>
          <w:trHeight w:val="31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бюджетам муниципальных образований на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пнии современной городской сре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8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82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82</w:t>
            </w:r>
          </w:p>
        </w:tc>
      </w:tr>
      <w:tr>
        <w:trPr>
          <w:trHeight w:val="31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бюджетам муниципальных образований на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R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3,7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R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3,7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R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3,7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4</w:t>
            </w:r>
          </w:p>
        </w:tc>
      </w:tr>
      <w:tr>
        <w:trPr>
          <w:trHeight w:val="31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софинансированию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L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L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L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4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8,65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повышение энергетической эффективности на территории муниципального образования посё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8,6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8,6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8,65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8,6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уличного освещ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осбережение и повышение энергетической эффективности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1,40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1,40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 социальной сферы муниципального образования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но-массовые мероприят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1,4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1,40</w:t>
            </w:r>
          </w:p>
        </w:tc>
      </w:tr>
      <w:tr>
        <w:trPr>
          <w:trHeight w:val="13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селения  по вопросам организации досуга и обеспечения жителей Поселения услугами организаций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1,4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1,4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1,4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0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акарицидных обработок мест массового отдыха населения за счет средств 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1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1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8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89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8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дератизации за счет средств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пенсионного обеспе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 депутатов,членов выборных органов местного самоуправления, выборных должностных лиц местного самоуправления и муниципальных служащих в части установления, начисления и выплаты пенсии за выслугу л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 физической культуры  и 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 социальной сферы муниципального образования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физической культуры  и 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66,0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571"/>
        <w:gridCol w:w="1591"/>
        <w:gridCol w:w="1119"/>
        <w:gridCol w:w="872"/>
        <w:gridCol w:w="1777"/>
      </w:tblGrid>
      <w:tr>
        <w:trPr>
          <w:trHeight w:val="42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№ 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поселкового Совета депутатов</w:t>
            </w:r>
          </w:p>
        </w:tc>
      </w:tr>
      <w:tr>
        <w:trPr>
          <w:trHeight w:val="33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1.10.2018г. № 33-121 р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поселкового Совета депутатов</w:t>
            </w:r>
          </w:p>
        </w:tc>
      </w:tr>
      <w:tr>
        <w:trPr>
          <w:trHeight w:val="319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2.12.2017г. №26-104 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бюджетных ассигнований по целевым статьям (муниципальным программам муниципального образования поселок Большая Ирба и непрограммным направлениям деятельности), группам и подгруппам видов расходов, разделам, подразделам классификации расходов местного бюджета на 2018 год </w:t>
            </w:r>
          </w:p>
        </w:tc>
      </w:tr>
      <w:tr>
        <w:trPr>
          <w:trHeight w:val="319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 )</w:t>
            </w:r>
          </w:p>
        </w:tc>
      </w:tr>
      <w:tr>
        <w:trPr>
          <w:trHeight w:val="43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18 год</w:t>
            </w:r>
          </w:p>
        </w:tc>
      </w:tr>
      <w:tr>
        <w:trPr>
          <w:trHeight w:val="85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Обеспечение жизнедеятельности, улучшения качества жизни населения муниципального образования поселок Большая Ирба"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01,49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Организация благоустройства на территории поселка "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95,01</w:t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рганизация и проведение акарицидных обработок мест массового отдыха населения за счет средств краевого бюджет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1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1</w:t>
            </w:r>
          </w:p>
        </w:tc>
      </w:tr>
      <w:tr>
        <w:trPr>
          <w:trHeight w:val="8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1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ДРАВООХРАНЕНИЕ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1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ругие вопросы в области здравоохране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1</w:t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рганизация и проведение акарицидных обработок мест массового отдыха населения за счет средств местного бюджет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9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9</w:t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9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ДРАВООХРАНЕНИЕ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9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ругие вопросы в области здравоохране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9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рганизация и проведение дератизации за счет средств местного бюджет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ДРАВООХРАНЕНИЕ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ругие вопросы в области здравоохране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роприятия в области коммунального хозяйства 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0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0</w:t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оммунальное хозяйство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рганизация и содержание мест захоронения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48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48</w:t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48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48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48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очие мероприятия по благоустройству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21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21</w:t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21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21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Благоустройство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21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30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30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30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экономик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30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ругие вопросы в области национальной экономики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30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06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бюджетам муниципальных образований на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пнии современной городской сред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R55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3,70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R55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3,70</w:t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R55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3,7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R55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3,7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Благоустройство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R55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3,70</w:t>
            </w:r>
          </w:p>
        </w:tc>
      </w:tr>
      <w:tr>
        <w:trPr>
          <w:trHeight w:val="283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бюджетам муниципальных образований на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пнии современной городской сред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55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82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55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82</w:t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55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82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55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82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Благоустройство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55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82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Организация дорожного движения в муниципальном образовании поселок Большая Ирба"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0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ганизации дорожного движе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21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00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21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00</w:t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21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0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ЭКОНОМИК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21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0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орожное хозяйство (дорожные фонды)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21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00</w:t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Энергосбережение и повышение энергетической эффективности на территории муниципального образования посёлок Большая Ирба"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8,65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Энергосбережение и повышение энергетической эффективности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50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50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50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50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50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Уличное освещение поселений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8,65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8,65</w:t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8,65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8,65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8,65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одержание уличного освеще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Благоустройство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15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Защита населения и территорий от чрезвычайных ситуаций природного и техногенного характера. Обеспечение  первичных мер пожарной безопасности. Обеспечение деятельности аварийно-спасательной службы"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24</w:t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частичное финансирование (возмещение) расходов на обеспечение первичных мер пожарной безопасно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74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14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74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14</w:t>
            </w:r>
          </w:p>
        </w:tc>
      </w:tr>
      <w:tr>
        <w:trPr>
          <w:trHeight w:val="6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74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14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74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14</w:t>
            </w:r>
          </w:p>
        </w:tc>
      </w:tr>
      <w:tr>
        <w:trPr>
          <w:trHeight w:val="24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74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14</w:t>
            </w:r>
          </w:p>
        </w:tc>
      </w:tr>
      <w:tr>
        <w:trPr>
          <w:trHeight w:val="70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1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1</w:t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1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1</w:t>
            </w:r>
          </w:p>
        </w:tc>
      </w:tr>
      <w:tr>
        <w:trPr>
          <w:trHeight w:val="24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1</w:t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Профилактика терроризма и экстремизма и коррупции в муниципальном образовании поселок Большая Ирба"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офилактика терроризма и экстримизма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антикоррупционного на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Содержание автомобильных дорог в муниципальном образовании поселок Большая Ирба"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5,58</w:t>
            </w:r>
          </w:p>
        </w:tc>
      </w:tr>
      <w:tr>
        <w:trPr>
          <w:trHeight w:val="126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капитальный ремонт и ремонт 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759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2,00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759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2,00</w:t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759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2,0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ЭКОНОМИК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759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2,0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орожное хозяйство (дорожные фонды)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759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2,00</w:t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750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0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750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0</w:t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750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ЭКОНОМИК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750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орожное хозяйство (дорожные фонды)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750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0</w:t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одержание автомобильных дорог общего пользования местного значения за счет дорожного фонд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23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23</w:t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23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ЭКОНОМИК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23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23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одержание автомобильных дорог за счет местного бюджет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ЭКОНОМИК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финансирование на  осуществление дорожной деятельности «Ремонт, капитальный ремонт» в отношении автомобильных дорог общего пользования местного значе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2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2</w:t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2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ЭКОНОМИК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2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орожное хозяйство (дорожные фонды)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2</w:t>
            </w:r>
          </w:p>
        </w:tc>
      </w:tr>
      <w:tr>
        <w:trPr>
          <w:trHeight w:val="76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финансирование на содержание автомобильных дорог общего пользования местного значе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3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3</w:t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3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ЭКОНОМИК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3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орожное хозяйство (дорожные фонды)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3</w:t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Обеспечение жизнедеятельности социальной сферы муниципального образования "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Развитие культуры Муниципального образования поселок Большая Ирба"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ультурно-массовые мероприят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УЛЬТУРА, КИНЕМАТОГРАФ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Формирование здорового образа жизни через развитие массовой физической культуры и спорта"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роприятия в области физической культуры  и спорт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ИЗИЧЕСКАЯ КУЛЬТУРА И СПОРТ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ругие воросы в области физической культуры и спорт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епрограммного направле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99,58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епрограммные расходы в сфере общегосударственных расходов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22,87</w:t>
            </w:r>
          </w:p>
        </w:tc>
      </w:tr>
      <w:tr>
        <w:trPr>
          <w:trHeight w:val="126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редства на частичное финансирование (возмещение) расходов на повышение размеров оплаты труда отдельным категорям работников бюджетной сферы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51</w:t>
            </w:r>
          </w:p>
        </w:tc>
      </w:tr>
      <w:tr>
        <w:trPr>
          <w:trHeight w:val="15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51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51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51</w:t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51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убсидия на повышение размеров оплаты труда выборным должностям,муниципальным служащим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4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70</w:t>
            </w:r>
          </w:p>
        </w:tc>
      </w:tr>
      <w:tr>
        <w:trPr>
          <w:trHeight w:val="15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4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70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4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7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4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70</w:t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4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70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40</w:t>
            </w:r>
          </w:p>
        </w:tc>
      </w:tr>
      <w:tr>
        <w:trPr>
          <w:trHeight w:val="16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40</w:t>
            </w:r>
          </w:p>
        </w:tc>
      </w:tr>
      <w:tr>
        <w:trPr>
          <w:trHeight w:val="27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40</w:t>
            </w:r>
          </w:p>
        </w:tc>
      </w:tr>
      <w:tr>
        <w:trPr>
          <w:trHeight w:val="46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40</w:t>
            </w:r>
          </w:p>
        </w:tc>
      </w:tr>
      <w:tr>
        <w:trPr>
          <w:trHeight w:val="102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40</w:t>
            </w:r>
          </w:p>
        </w:tc>
      </w:tr>
      <w:tr>
        <w:trPr>
          <w:trHeight w:val="102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егиональные выплаты и выплаты, обеспечивающие уровень заработной платы работников бюджетной сферы не ниже минимальной заработной платы за счет краевого бюджет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8</w:t>
            </w:r>
          </w:p>
        </w:tc>
      </w:tr>
      <w:tr>
        <w:trPr>
          <w:trHeight w:val="102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8</w:t>
            </w:r>
          </w:p>
        </w:tc>
      </w:tr>
      <w:tr>
        <w:trPr>
          <w:trHeight w:val="79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8</w:t>
            </w:r>
          </w:p>
        </w:tc>
      </w:tr>
      <w:tr>
        <w:trPr>
          <w:trHeight w:val="46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8</w:t>
            </w:r>
          </w:p>
        </w:tc>
      </w:tr>
      <w:tr>
        <w:trPr>
          <w:trHeight w:val="102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8</w:t>
            </w:r>
          </w:p>
        </w:tc>
      </w:tr>
      <w:tr>
        <w:trPr>
          <w:trHeight w:val="114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редства на частичное финансирование (возмещение) расходов на повышение размеров оплаты труда отдельным категорям работников бюджетной сферы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12</w:t>
            </w:r>
          </w:p>
        </w:tc>
      </w:tr>
      <w:tr>
        <w:trPr>
          <w:trHeight w:val="102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12</w:t>
            </w:r>
          </w:p>
        </w:tc>
      </w:tr>
      <w:tr>
        <w:trPr>
          <w:trHeight w:val="73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12</w:t>
            </w:r>
          </w:p>
        </w:tc>
      </w:tr>
      <w:tr>
        <w:trPr>
          <w:trHeight w:val="46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12</w:t>
            </w:r>
          </w:p>
        </w:tc>
      </w:tr>
      <w:tr>
        <w:trPr>
          <w:trHeight w:val="27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12</w:t>
            </w:r>
          </w:p>
        </w:tc>
      </w:tr>
      <w:tr>
        <w:trPr>
          <w:trHeight w:val="8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убсидия на повышение размеров оплаты труда выборным должностям,муниципальным служащим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4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14</w:t>
            </w:r>
          </w:p>
        </w:tc>
      </w:tr>
      <w:tr>
        <w:trPr>
          <w:trHeight w:val="102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4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14</w:t>
            </w:r>
          </w:p>
        </w:tc>
      </w:tr>
      <w:tr>
        <w:trPr>
          <w:trHeight w:val="102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4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14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4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14</w:t>
            </w:r>
          </w:p>
        </w:tc>
      </w:tr>
      <w:tr>
        <w:trPr>
          <w:trHeight w:val="102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4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14</w:t>
            </w:r>
          </w:p>
        </w:tc>
      </w:tr>
      <w:tr>
        <w:trPr>
          <w:trHeight w:val="126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минимальной заработной платы за счет местного бюджет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2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70</w:t>
            </w:r>
          </w:p>
        </w:tc>
      </w:tr>
      <w:tr>
        <w:trPr>
          <w:trHeight w:val="15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2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70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2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70</w:t>
            </w:r>
          </w:p>
        </w:tc>
      </w:tr>
      <w:tr>
        <w:trPr>
          <w:trHeight w:val="5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2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70</w:t>
            </w:r>
          </w:p>
        </w:tc>
      </w:tr>
      <w:tr>
        <w:trPr>
          <w:trHeight w:val="126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2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7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Центральный аппарат муниципального образ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0,40</w:t>
            </w:r>
          </w:p>
        </w:tc>
      </w:tr>
      <w:tr>
        <w:trPr>
          <w:trHeight w:val="15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0,40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0,4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0,40</w:t>
            </w:r>
          </w:p>
        </w:tc>
      </w:tr>
      <w:tr>
        <w:trPr>
          <w:trHeight w:val="126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0,4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Центральный аппарат муниципального образ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34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34</w:t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34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34</w:t>
            </w:r>
          </w:p>
        </w:tc>
      </w:tr>
      <w:tr>
        <w:trPr>
          <w:trHeight w:val="126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34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Центральный аппарат муниципального образ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сполнение судебных актов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126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Центральный аппарат муниципального образ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8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8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Уплата прочих налогов, сборов и иных платежей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8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8</w:t>
            </w:r>
          </w:p>
        </w:tc>
      </w:tr>
      <w:tr>
        <w:trPr>
          <w:trHeight w:val="126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8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Центральный аппарат муниципального образования (по новой системе оплаты труда)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,30</w:t>
            </w:r>
          </w:p>
        </w:tc>
      </w:tr>
      <w:tr>
        <w:trPr>
          <w:trHeight w:val="15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,30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,3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,30</w:t>
            </w:r>
          </w:p>
        </w:tc>
      </w:tr>
      <w:tr>
        <w:trPr>
          <w:trHeight w:val="126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,30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повышение размеров оплаты труда работников по НСО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00104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6</w:t>
            </w:r>
          </w:p>
        </w:tc>
      </w:tr>
      <w:tr>
        <w:trPr>
          <w:trHeight w:val="15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00104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6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00104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6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00104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6</w:t>
            </w:r>
          </w:p>
        </w:tc>
      </w:tr>
      <w:tr>
        <w:trPr>
          <w:trHeight w:val="131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00104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6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езервный фонд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езервные средств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существление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0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0</w:t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0</w:t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еализация государственных функций, связанных с общегосударственным управлением (членские взносы)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2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2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Уплата прочих налогов, сборов и иных платежей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2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2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2</w:t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еализация государственных функций, связанных с общегосударственным управлением (прочие расходы)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91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91</w:t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91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91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91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тлову безнадзорных животных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8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8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8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8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8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национальной оборон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59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существление  первичного воинского учёта на территориях, где отсутствуют военные комиссариаты 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59</w:t>
            </w:r>
          </w:p>
        </w:tc>
      </w:tr>
      <w:tr>
        <w:trPr>
          <w:trHeight w:val="15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кправления государственными внебюджетными фондами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66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66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ОБОРОН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511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66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обилизационная  и вневойсковая подготовк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66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93</w:t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93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ОБОРОН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93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обилизационная  и вневойсковая подготовк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93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национальнойэкономик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80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муниципальному земельному контрол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830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8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830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8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830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8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экономик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830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8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ругие вопросы в области национальной экономики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830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80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94</w:t>
            </w:r>
          </w:p>
        </w:tc>
      </w:tr>
      <w:tr>
        <w:trPr>
          <w:trHeight w:val="283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софинансированию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пнии современной городской сред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L55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94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L55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94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L55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94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L55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94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Благоустройство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L55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94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культур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31,40</w:t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селения  по вопросам организации досуга и обеспечения жителей Поселения услугами организаций культур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31,4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31,4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31,4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УЛЬТУРА, КИНЕМАТОГРАФ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31,4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31,40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епрограммные расходы в сфере пенсионного обеспече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163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енсионное обеспечение депутатов,членов выборных органов местного самоуправления, выборных должностных лиц местного самоуправления и муниципальных служащих в части установления, начисления и выплаты пенсии за выслугу лет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ОЦИАЛЬНАЯ ПОЛИТИК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енсионное обеспечение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того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766,0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20:00Z</dcterms:created>
  <dc:creator>Home</dc:creator>
  <dc:description/>
  <cp:keywords/>
  <dc:language>en-US</dc:language>
  <cp:lastModifiedBy>User</cp:lastModifiedBy>
  <cp:lastPrinted>2018-09-12T08:30:00Z</cp:lastPrinted>
  <dcterms:modified xsi:type="dcterms:W3CDTF">2018-11-15T08:34:00Z</dcterms:modified>
  <cp:revision>194</cp:revision>
  <dc:subject/>
  <dc:title> </dc:title>
</cp:coreProperties>
</file>