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0.2018                                пгт Большая Ирба                                № 33-123 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от 21.07.2015 № 62-297 р «Об утверждении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порядке проведения конкурс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тбору кандидатов на должность Главы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 п. Большая Ирба»</w:t>
      </w:r>
    </w:p>
    <w:p>
      <w:pPr>
        <w:pStyle w:val="Heading1"/>
        <w:ind w:left="0" w:right="-1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 на основании статьи 9 Федерального закона от 27.07.2006 № 152-ФЗ «О персональных данных», статьи 2 Закона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вступившего в силу с 06.01.2018 года, руководствуясь Уставом муниципального образования поселок Большая Ирба Большеирбинский поселковый Совет депутатов РЕШИЛ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порядке проведения конкурса по отбору кандидатов на должность Главы МО п. Большая Ирба, утвержденное решением № 62-297 р от 21.07.2015 (в ред от 19.04.2016 № 9-34 р, от 05.09.2017 № 22-86 р), следующие изменения:</w:t>
      </w:r>
    </w:p>
    <w:p>
      <w:pPr>
        <w:pStyle w:val="Normal"/>
        <w:ind w:right="-2" w:firstLine="708"/>
        <w:jc w:val="both"/>
        <w:textAlignment w:val="baseline"/>
        <w:rPr/>
      </w:pPr>
      <w:r>
        <w:rPr>
          <w:rFonts w:cs="Arial" w:ascii="Arial" w:hAnsi="Arial"/>
        </w:rPr>
        <w:t xml:space="preserve">1.1. подпункт 5 пункта 3.1. раздела 3 Положения изложить в новой редакции: 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;»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в подпункте «д» пункта 3.5. раздела 3 Положения слова «1, 2 и 3 пункта 3.1.» заменить словами «1-3, 5 пункта 3.1.»;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в названии Акта, в названии Порядка и комиссии слово «кандидатов» заменить словом «кандидатур»;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образец заявления дополнить абзацем следующего содержания: «Даю согласие на обработку моих персональных данных на основании статьи 9 Федерального закона от 27.07.2006 № 152-ФЗ «О персональных данных».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возложить на комиссию по законности и право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/>
      </w:pPr>
      <w:r>
        <w:rPr>
          <w:rFonts w:cs="Arial" w:ascii="Arial" w:hAnsi="Arial"/>
        </w:rPr>
        <w:t>Председатель Совета депутатов                Исполняющий обязанности</w:t>
      </w:r>
    </w:p>
    <w:p>
      <w:pPr>
        <w:pStyle w:val="Normal"/>
        <w:tabs>
          <w:tab w:val="clear" w:pos="708"/>
          <w:tab w:val="left" w:pos="5265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Главы поселка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В.И. Дмитриева                                          Н.И. Шахо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2:00Z</dcterms:created>
  <dc:creator>Миткевич Антон</dc:creator>
  <dc:description/>
  <cp:keywords/>
  <dc:language>en-US</dc:language>
  <cp:lastModifiedBy>User</cp:lastModifiedBy>
  <cp:lastPrinted>2018-10-25T13:40:00Z</cp:lastPrinted>
  <dcterms:modified xsi:type="dcterms:W3CDTF">2018-11-15T08:35:00Z</dcterms:modified>
  <cp:revision>6</cp:revision>
  <dc:subject/>
  <dc:title>ПРИМЕРНОЕ ПОЛОЖЕНИЕ</dc:title>
</cp:coreProperties>
</file>