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2.2012                                 р.п. Большая  Ирба                              № 33-152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/>
      </w:pPr>
      <w:r>
        <w:rPr>
          <w:sz w:val="28"/>
        </w:rPr>
        <w:t>от 11.11.2010 № 10-25 р «О налоге на имущество физических ли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Законом Российской Федерации от 09.12.1991 № 2003-1 «О налогах на имущество физических лиц» (в редакции от 27.07.2010 № 229-ФЗ, от 29.06.2012 № 96-ФЗ)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от 11.11.2010 № 10-25 р «О налоге на имущество физических лиц» следующие измен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5 решения изложить в новой редакции: «Уплата местных  налогов производится в соответствии с Налоговым кодексом Российской Федерации и действующим законодательством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ведомить о принятом решении Управление территориальной полтитики Губернатор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9:00Z</dcterms:created>
  <dc:creator>Home</dc:creator>
  <dc:description/>
  <cp:keywords/>
  <dc:language>en-US</dc:language>
  <cp:lastModifiedBy>Home</cp:lastModifiedBy>
  <cp:lastPrinted>2012-12-10T15:42:00Z</cp:lastPrinted>
  <dcterms:modified xsi:type="dcterms:W3CDTF">2012-12-10T08:43:00Z</dcterms:modified>
  <cp:revision>28</cp:revision>
  <dc:subject/>
  <dc:title/>
</cp:coreProperties>
</file>