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2</w:t>
        <w:tab/>
        <w:t xml:space="preserve">                             р.п. Большая Ирба                               № 33-15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 7 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  <w:szCs w:val="28"/>
        </w:rPr>
        <w:t xml:space="preserve">статьей 26 </w:t>
      </w:r>
      <w:r>
        <w:rPr>
          <w:bCs/>
          <w:sz w:val="28"/>
          <w:szCs w:val="28"/>
        </w:rPr>
        <w:t>Устава муниципального образования поселок Большая Ирба Курагинского района Красноярского края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от 11.08.2009 года № 42-244 р «О создании  административной комиссии муниципального образования поселок Большая Ирба» в редакции от 20.05.2010 №3-8р, от 21.04.2012 №17-51р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ова «Чащина Татьяна Николаевна - юрисконсульт администрации поселка»  изменить на «Белянина Татьяна Евгеньевна – специалист 1 категории администрации посел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ю Большеирбинского поселков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от 10.12.2012 №33-154 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ва Наталья Николаевна - Глава посё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Любовь Кондратьевна – специалист 1 категории администрации посе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ина Татьяна Евгеньевна - специаилист 1 категории администрации посе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жин Роман Юрьевич - депутат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юшев Александр Петрович – начальник МО МВД России «Курагинск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жев Александр Васильевич - юрисконсульт 1 категории Ирбинского филиала ОАО «Евразру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6:00Z</dcterms:created>
  <dc:creator>Home</dc:creator>
  <dc:description/>
  <cp:keywords/>
  <dc:language>en-US</dc:language>
  <cp:lastModifiedBy>Home</cp:lastModifiedBy>
  <cp:lastPrinted>2012-12-10T16:03:00Z</cp:lastPrinted>
  <dcterms:modified xsi:type="dcterms:W3CDTF">2013-04-30T02:21:00Z</dcterms:modified>
  <cp:revision>9</cp:revision>
  <dc:subject/>
  <dc:title/>
</cp:coreProperties>
</file>