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12                                 р.п. Большая Ирба                               № 34-156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Большая И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ги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поселок Большая Ирба Курагинского района Красноярского края в соответствие с требованиями Федеральным законом от 06.10.2003 № 131-ФЗ «Об общих принципах организации местного самоуправления в Российской Федерации», руководствуясь статьями 22, 61 Устава муниципального образования поселок Большая Ирба, поселков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поселок Большая Ирба Курагинского района Красноярского края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 4 части 1 статьи 7 словами «в пределах полномочий, установленных законодательством Российской Федерации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6 части 1 статьи 7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 строительства, осуществление муниципального жилищного контроля, а также  иных полномочий органов местного самоуправления в соответствии с жилищным законодательством.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ункт 20 части 1 статьи 7 изложить в ново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генеральных планов поселка, правил землепользования и застройки, утверждение  подготовленной на основе генеральных планов поселк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 законами),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ка, утверждение местных нормативов градостроительного проектирования поселка, резервирование земель и изъятие, в том числе путем выкупа, земельных участков в границах поселка для муниципальных нужд, осуществление муниципального земельного контроля за использованием земель поселк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часть 1 статьи 7.2. подпунктом 12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2) оказание поддержки общественным объединениям инвалидов оргазациям в соответствии с Федеральным законом от 24 ноября 1995 года № 181 - ФЗ «О социальной защите инвалидов в Российской Федерации»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ункт 1.7 статьи 18 исключить, соответственно пункты 1.8, 1.9 считать пунктами 1.7, 1.8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3 пункта 1.1 части 1 статьи 51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жилищный фонд социального  использования для обеспечения малоимущих граждан, проживающих на условиях договора социального найма, а также имущество, необходимое для содержания муниципального жилищного фонда.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часть 2 статьи 5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Администрация вправе передавать муниципальное имущество во време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Главе поселка Большая Ирба Курагинского района Красноярского края Наталье Николаевне Корневой</w:t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ка Наталью Николаевну Корневу.</w:t>
      </w:r>
      <w:r>
        <w:rPr>
          <w:w w:val="2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поселка обязана опубликовать (обнародовать) зарегистрированное решение о внесении изменений и дополнений в Устав поселка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 xml:space="preserve">   </w:t>
        <w:tab/>
        <w:tab/>
        <w:tab/>
        <w:t xml:space="preserve">           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49:00Z</dcterms:created>
  <dc:creator>Home</dc:creator>
  <dc:description/>
  <cp:keywords/>
  <dc:language>en-US</dc:language>
  <cp:lastModifiedBy>Home</cp:lastModifiedBy>
  <cp:lastPrinted>2012-12-21T16:33:00Z</cp:lastPrinted>
  <dcterms:modified xsi:type="dcterms:W3CDTF">2012-12-21T09:36:00Z</dcterms:modified>
  <cp:revision>12</cp:revision>
  <dc:subject/>
  <dc:title> </dc:title>
</cp:coreProperties>
</file>