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11.2018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пгт Большая Ирба                                  № 35-132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ередачи осуществления части полномоч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му образованию Кураги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земельному контролю на территор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поселок Большая Ирб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5 Федерального закона от 06.10.2003 № 131 «Об общих принципах организации местного самоуправления в Российской Федерации», ч. 1 ст. 72 Земельного кодекса РФ, Большеирбинский поселковы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осуществление части полномочий муниципальному образованию Курагинский район по земельному контролю за использованием земель на территории муниципального образования поселок Большая Ирба на 2019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поселка Большая Ирба заключить соглашение о передачи полномочий с Управлением экономики и имущественных отношений Кураг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усмотреть в местном бюджете на 2019 год субвенции для реализации муниципальным районом переданных полномочий.</w:t>
      </w:r>
    </w:p>
    <w:p>
      <w:pPr>
        <w:pStyle w:val="Normal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постоянной комиссии по экономической политике и финансам (Бугаева Т.И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Глава поселка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 В.И. Дмитриева         ________________ Г.Г. Кузи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2:00Z</dcterms:created>
  <dc:creator>Kulakova</dc:creator>
  <dc:description/>
  <cp:keywords/>
  <dc:language>en-US</dc:language>
  <cp:lastModifiedBy>User</cp:lastModifiedBy>
  <cp:lastPrinted>2018-11-27T15:48:00Z</cp:lastPrinted>
  <dcterms:modified xsi:type="dcterms:W3CDTF">2018-12-11T02:43:00Z</dcterms:modified>
  <cp:revision>79</cp:revision>
  <dc:subject/>
  <dc:title> </dc:title>
</cp:coreProperties>
</file>