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18                                     пгт Большая Ирба                                     № 35-133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екту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, от 03.02.2015 № 54-266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19 год и плановый период 2020-2021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публичные слушания 19 (среда) декабря 2018 года в 16-00 часов по адресу: поселок Большая Ирба, ул. Ленина, 2а (МБУК Большеирбинский Д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Кузик Галину Григорьевну – Главу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гаева Т.И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винова Г.Н. - председатель постоянной комиссии по законности и право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мельянов В.Н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цова К.В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организации и проведения публичных слушаний по проекту решения о местном бюджете на 2019 год и плановый период 2020-2021 г.г.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по финансовой политике и финансам (Бугаева Т.И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.И. Дмитриева                                                Г.Г. Кузик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депутатов от 20.11.2018 № 35-133 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БЮДЖЕТА МУНИЦИПАЛЬНОГО ОБРАЗОВАНИЯ ПОСЕЛОК БОЛЬШАЯ ИРБА КУРАГИНСКОГО РАЙОНА, КРАСНОЯРСКОГО КРАЯ НА 2019 ГОД И ПЛАНОВЫЙ ПЕРИОД 2020-2021 г.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19 год и плановый период 2020-2021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одятся с целью обсуждения проекта решения о местном бюджете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ОДГОТОВКА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 Большая Ирба, ул. Ленина,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оект решения о бюджете на 2019 год и плановый период 2020-2021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доведение до сведения жителей поселка информацию о проведении публичных слушаний по проекту бюджета на 2019 год и плановый период 2020-2021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НЕСЕНИЯ ПРЕДЛОЖЕНИЙ В ПРОЕКТ РЕШЕНИЯ О МЕСТНОМ БЮДЖЕТЕ на 2019 год и плановый период 2020-2021 г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убликованный проект решения о бюджете на 2019 год и плановый период 2020-2021 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ВЕДЕНИЕ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Home</dc:creator>
  <dc:description/>
  <cp:keywords/>
  <dc:language>en-US</dc:language>
  <cp:lastModifiedBy>User</cp:lastModifiedBy>
  <cp:lastPrinted>2018-11-27T15:54:00Z</cp:lastPrinted>
  <dcterms:modified xsi:type="dcterms:W3CDTF">2018-12-11T02:44:00Z</dcterms:modified>
  <cp:revision>7</cp:revision>
  <dc:subject/>
  <dc:title> </dc:title>
</cp:coreProperties>
</file>