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2                                р.п. Большая Ирба                                № 36-161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части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решением «Об утверждении Генерального плана муниципального образования поселок Большая Ирба», Большеирбин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части территории муниципального образования поселок Большая Ирба.</w:t>
      </w:r>
    </w:p>
    <w:p>
      <w:pPr>
        <w:pStyle w:val="Teksto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авила землепользования и застройки части территории муниципального образовнаия поселок Больашя Ирба в газете муниципального образования поселок Большая Ирба «Ирбинский вестник»</w:t>
      </w:r>
    </w:p>
    <w:p>
      <w:pPr>
        <w:pStyle w:val="Teksto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законности и правопорядку (Каукин В.А.)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Е.Б. Буб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Home</dc:creator>
  <dc:description/>
  <cp:keywords/>
  <dc:language>en-US</dc:language>
  <cp:lastModifiedBy>Home</cp:lastModifiedBy>
  <cp:lastPrinted>2013-01-09T08:40:00Z</cp:lastPrinted>
  <dcterms:modified xsi:type="dcterms:W3CDTF">2013-01-09T01:40:00Z</dcterms:modified>
  <cp:revision>32</cp:revision>
  <dc:subject/>
  <dc:title/>
</cp:coreProperties>
</file>