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. БОЛЬШЕИРБ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13</w:t>
        <w:tab/>
        <w:t xml:space="preserve">                               р.п. Большая Ирба                               № 39-188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1.08.2009 года № 42-244 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О создании административной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ольшая Ирб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статьи 7 Федерального закона от 06.10.2003 № 131-ФЗ «Об общих принципах организации местного самоуправления в Российской Федерации», в соответствии со </w:t>
      </w:r>
      <w:r>
        <w:rPr>
          <w:sz w:val="28"/>
          <w:szCs w:val="28"/>
        </w:rPr>
        <w:t xml:space="preserve">статьей 26 </w:t>
      </w:r>
      <w:r>
        <w:rPr>
          <w:bCs/>
          <w:sz w:val="28"/>
          <w:szCs w:val="28"/>
        </w:rPr>
        <w:t>Устава муниципального образования поселок Большая Ирба Курагинского района Красноярского края, поселков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11.08.2009 года № 42-244 р «О создании  административной комиссии муниципального образования поселок Большая Ирба» в редакции от 20.05.2010 № 3-8 р, от 21.04.2012 № 17-51 р, от 12.10.2012 № 30-143 р, от 10.12.2012 № 33-154 р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№ 1 к решению читать в новой редакции. (прилага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Е.Б. Буб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Н.Н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№ 1 к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решению Большеирбинского поселкового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от 24.06.2013 № 39-188 р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осёлок Большая Ирб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 Наталья Николаевна - Глава посёл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председател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к Галина Григорьевна – заместитель Главы посел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секретар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Ольга Степановна – директор МБУК «Межпоселенческий Большеирбинский Дворец культур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нжин Роман Юрьевич - депутат Большеирбинского поселкового 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жев Александр Васильевич – представитель обще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Лариса Витальевна – депутат Большеирбинского поселков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29:00Z</dcterms:created>
  <dc:creator>Home</dc:creator>
  <dc:description/>
  <cp:keywords/>
  <dc:language>en-US</dc:language>
  <cp:lastModifiedBy>Home</cp:lastModifiedBy>
  <cp:lastPrinted>2013-06-25T14:26:00Z</cp:lastPrinted>
  <dcterms:modified xsi:type="dcterms:W3CDTF">2014-06-19T06:16:00Z</dcterms:modified>
  <cp:revision>7</cp:revision>
  <dc:subject/>
  <dc:title>БОЛЬШЕИРБИНСКИЙ ПОСЕЛКОВЫЙ СОВЕТ ДЕПУТАТОВ</dc:title>
</cp:coreProperties>
</file>