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0.2015                                 пгт Большая Ирба                                   № 4-10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О продлении срока принятия документов на конкурс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по отбору кандидатов на должность Главы 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/>
      </w:pPr>
      <w:r>
        <w:rPr>
          <w:bCs/>
          <w:iCs/>
          <w:sz w:val="28"/>
          <w:szCs w:val="28"/>
          <w:lang w:eastAsia="en-US"/>
        </w:rPr>
        <w:t xml:space="preserve">поселок Большая Ирба </w:t>
      </w:r>
    </w:p>
    <w:p>
      <w:pPr>
        <w:pStyle w:val="Normal"/>
        <w:ind w:firstLine="720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решения Большеирбинского поселкового Совета депутатов от 21.07.2015 № 62-297 р «Об утверждении Положения о порядке проведения конкурса по отбору кандидатов на должность Главы муниципального образования поселок Большая Ирба Курагинского района», Большеирбинский поселковый Совет депутатов </w:t>
      </w:r>
      <w:r>
        <w:rPr>
          <w:bCs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Продлить сроки принятия документов на конкурс по отбору кандидатов на должность Главы муниципального образования поселок Большая Ирба (далее – конкурс) не более чем на 15 дней с 19.10.2015 по 02.11.2015 года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азначить проведение конкурса на 06.11.2015 в 10-00, по адресу: поселок Большая Ирба, ул. Ленина, 2, Администрация поселка Большая И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 Опубликовать объявление о продлении конкурса в </w:t>
      </w:r>
      <w:r>
        <w:rPr>
          <w:sz w:val="28"/>
          <w:szCs w:val="28"/>
        </w:rPr>
        <w:t xml:space="preserve">газете «Ирбинский вестник» и разместить на официальном сайте Администрации поселка Большая Ирб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rb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 19.10.2015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Установить, что приём документов, подлежащих представлению в конкурсную комиссию осуществляется с 19.10.2015 года до 02.11.2015 года по адресу: поселок Большая Ирба, ул. Ленина, 2, Администрация поселка Большая Ирба, каб. № 4, с 16-00 до 17-00 (в рабочие дни) в выходные дни с 11-00 до 12-00 ведущим специалистом администрации Куликовой Аленой Николае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 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Опубликовать настоящее решение в </w:t>
      </w:r>
      <w:r>
        <w:rPr>
          <w:sz w:val="28"/>
          <w:szCs w:val="28"/>
        </w:rPr>
        <w:t>газете «Ирбинский вестник» и разместить на официальном сайте Администрации поселка Большая Ирба в сети Интернет http:/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rb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 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              Исполняющий обязан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 xml:space="preserve">Главы поселк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</w:t>
      </w:r>
      <w:r>
        <w:rPr>
          <w:sz w:val="28"/>
          <w:szCs w:val="28"/>
          <w:lang w:eastAsia="en-US"/>
        </w:rPr>
        <w:t xml:space="preserve">В.И. Дмитриева                                               Г.Г. Кузик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ir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6:00Z</dcterms:created>
  <dc:creator>Administrator</dc:creator>
  <dc:description/>
  <cp:keywords/>
  <dc:language>en-US</dc:language>
  <cp:lastModifiedBy>User</cp:lastModifiedBy>
  <cp:lastPrinted>2015-10-19T16:15:00Z</cp:lastPrinted>
  <dcterms:modified xsi:type="dcterms:W3CDTF">2015-10-19T09:16:00Z</dcterms:modified>
  <cp:revision>36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