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02.2019                                           пгт Большая Ирба                               № 4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Ве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марта по 31 мая 2019 универсальную ярмарку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Г.Г. Кузи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19  № 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19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19  №  4-п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28 февраля 2019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28 февраля 2019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28 февраля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19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19 №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19-02-22T09:23:00Z</cp:lastPrinted>
  <dcterms:modified xsi:type="dcterms:W3CDTF">2019-02-22T02:24:00Z</dcterms:modified>
  <cp:revision>10</cp:revision>
  <dc:subject/>
  <dc:title>АДМИНИСТРАЦИЯ ПОСЕЛКА БОЛЬШАЯ ИРБА КУРАГИНСКОГО РАЙОНА</dc:title>
</cp:coreProperties>
</file>