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6.09.2013                                 р.п. Большая Ирба                               №42-196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от 11.11.2010 № 10-26 р 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от </w:t>
      </w:r>
      <w:r>
        <w:rPr>
          <w:sz w:val="28"/>
        </w:rPr>
        <w:t>11.11.2010 № 10-26 р «О земельном налоге» (в редакции от 17.08.2011 № 19-75 р, от 10.12.2012 № 33-153 р, от 12.04.2013 № 38-175 р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дпункт 2.1. пункта 2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2 пункта 4 изложить в новой редакции: «В случае возникновения (утраты) до окончания налогового периода права на уменьшение налоговой базы, документы, подтверждающие право на уменьшение налоговой базы, предоставляются в налоговые органы налогоплательщиками не позднее 1 февраля года, следующего за истекшим налоговым период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Ирбинский вестник» и распространяет свое действие на правоотношения, возникшие с 01.01.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   Е.Б. Буб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    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6FAD1315EE593CC5A7778349D1270547FFD7903892809C99664F14723E57B2F8E7A5F5E04ABBEb2t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0:00Z</dcterms:created>
  <dc:creator>Home</dc:creator>
  <dc:description/>
  <cp:keywords/>
  <dc:language>en-US</dc:language>
  <cp:lastModifiedBy>Home</cp:lastModifiedBy>
  <cp:lastPrinted>2013-08-20T13:39:00Z</cp:lastPrinted>
  <dcterms:modified xsi:type="dcterms:W3CDTF">2014-01-15T09:59:00Z</dcterms:modified>
  <cp:revision>7</cp:revision>
  <dc:subject/>
  <dc:title>                                                                      </dc:title>
</cp:coreProperties>
</file>