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1.08.2009</w:t>
        <w:tab/>
        <w:tab/>
        <w:tab/>
        <w:t xml:space="preserve">        р.п. Большая   Ирба                                 № 42-244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создании административной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Федерального закона от 06.10.2003  № 131-ФЗ «Об общих принципах организации местного самоуправления в Российской Федерации», закона Красноярского края от 23.04.2009  № 8-3168 "Об административных комиссиях в Красноярском крае", руководствуясь Кодексом Российской Федерации об административных правонарушениях, законом Красноярского края  от 02.10.2008  № 7-2161 "Об административных правонарушениях», законом Красноярского края от 23.04.2009  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муниципального образования поселок Большая Ирба,  поселковы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административную комиссию муниципального образования поселок Большая Ирб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состав административной комиссии, согласно 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ложение об административной комиссии муниципального образования поселок Большая Ирба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со дня его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В.Ю. Саков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 проекту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шения Большеирбинского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вета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1.08.2009 г. №42-244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муниципального образования посёлок Большая Ир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к Галина Григорьевна                  - заместитель Главы посёл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Любовь Кондратьевна – специалист 1 категории  администрации посел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юрова Инна Юрьевна              -  специалист 1 категории администрации посел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кин Виталий Николаевич            -  заместитель директора ООО «Интерлок-И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кина Людмила Алексеевна         -  депутат Большеирбинского поселкового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ина Надежда Васильевна        - депутат Большеирбинского поселкового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юшев Александр Петрович     - участковый уполномоченный милиции  Ирбинского ТПМ № 45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жев Александр Васильевич     -  юрисконсульт 1 категории Ирбинского филиала ОАО «Евразруд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Татьяна Владимировна - начальник абонентского отдела ООО «Ирбинские  энергосе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шению Большеирбин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елкового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1.08.2009 г. №42-244 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БОЛЬШАЯ ИР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АВОВОЙ СТАТУС АДМИНИСТРАТИВ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предупреждения и пресечения административных правонарушений в различных сферах жизнедеятельности на территории муниципального образования поселок Большая Ир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тивная комиссия муниципального образования поселок Большая Ирба (далее - комиссия, административная комиссия) в своей деятельности руководствуется Конституцией Российской Федерации, КоАП РФ, иными федеральными законами и нормативными правовыми актами Российской Федерации, законами и нормативными правовыми актами Красноярского края, настоящим Положением и иными нормативными правовыми актами муниципального образования поселок Большая И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оизводства по делам об административных правонарушениях, совершенных на территории муниципального образования поселок Большая Ирба (далее п. Большая Ирба), в соответствии с КоАП РФ, Законом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соответствующего решения по результатам рассмотрения протоколов и других материалов об административном правонаруш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совершению административ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СОЗДАНИЯ И СОСТАВ АДМИНИСТРАТИВ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тивная комиссия является постоянно действующим коллегиальным органом, создаваемым Большеирбинским поселковым Советом депутатов  из числа представителей органов местного самоуправления п. Большая Ирба, членов общественных организаций, иных лиц, соответствующих требованиям работы в административной комиссии для рассмотрения дел об административных правонарушениях и составления протоколов об административных правонарушений, в случаях предусмотренных Законом края.</w:t>
      </w:r>
    </w:p>
    <w:p>
      <w:pPr>
        <w:pStyle w:val="Normal"/>
        <w:autoSpaceDE w:val="false"/>
        <w:ind w:firstLine="540"/>
        <w:jc w:val="both"/>
        <w:rPr/>
      </w:pPr>
      <w:r>
        <w:rPr/>
        <w:t>3.2 Административная комиссия создается Большеирбинским  поселковым Советом депутатов по представлению главы поселка в составе председателя, заместителя председателя, ответственного секретаря и иных членов административной комиссии на срок полномочий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секретарь административной комиссии должен иметь гражданство Российской Федерации и, как правило, 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rmal"/>
        <w:autoSpaceDE w:val="false"/>
        <w:ind w:firstLine="540"/>
        <w:jc w:val="both"/>
        <w:rPr/>
      </w:pPr>
      <w:r>
        <w:rPr/>
        <w:t>1) руководители и заместители руководителей в исполнительно-распорядительных органах местного самоуправления муниципального образования п. Большая Ирба;</w:t>
      </w:r>
    </w:p>
    <w:p>
      <w:pPr>
        <w:pStyle w:val="Normal"/>
        <w:autoSpaceDE w:val="false"/>
        <w:ind w:firstLine="540"/>
        <w:jc w:val="both"/>
        <w:rPr/>
      </w:pPr>
      <w:r>
        <w:rPr/>
        <w:t>2) должностные лица, замещающие должности муниципальной службы категории "специалисты" в исполнительно-распорядительных органах местного самоуправления муниципального образования п. Большая Ирба;</w:t>
      </w:r>
    </w:p>
    <w:p>
      <w:pPr>
        <w:pStyle w:val="Normal"/>
        <w:autoSpaceDE w:val="false"/>
        <w:ind w:firstLine="540"/>
        <w:jc w:val="both"/>
        <w:rPr/>
      </w:pPr>
      <w:r>
        <w:rPr/>
        <w:t>3) руководители контрольных органов местного самоуправления муниципального образования п. Большая Ирба;</w:t>
      </w:r>
    </w:p>
    <w:p>
      <w:pPr>
        <w:pStyle w:val="Normal"/>
        <w:autoSpaceDE w:val="false"/>
        <w:ind w:firstLine="540"/>
        <w:jc w:val="both"/>
        <w:rPr/>
      </w:pPr>
      <w:r>
        <w:rPr/>
        <w:t>4) должностные лица, замещающие должности муниципальной службы категории "специалисты" в контрольных органах местного самоуправления муниципального образования  п. Большая Ирба;</w:t>
      </w:r>
    </w:p>
    <w:p>
      <w:pPr>
        <w:pStyle w:val="Normal"/>
        <w:autoSpaceDE w:val="false"/>
        <w:ind w:firstLine="540"/>
        <w:jc w:val="both"/>
        <w:rPr/>
      </w:pPr>
      <w:r>
        <w:rPr/>
        <w:t>5) руководители и заместители руководителей муниципальных учреждений, руководители территориальных подразделений муниципальных учреждений муниципального образования п. Большая Ирба;</w:t>
      </w:r>
    </w:p>
    <w:p>
      <w:pPr>
        <w:pStyle w:val="Normal"/>
        <w:autoSpaceDE w:val="false"/>
        <w:ind w:firstLine="540"/>
        <w:jc w:val="both"/>
        <w:rPr/>
      </w:pPr>
      <w:r>
        <w:rPr/>
        <w:t>3.3. Членами административной комиссии могут быть депутаты представительных органов п. Большая Ирба, а также представители общественности п. Большая Ирба.</w:t>
      </w:r>
    </w:p>
    <w:p>
      <w:pPr>
        <w:pStyle w:val="Normal"/>
        <w:autoSpaceDE w:val="false"/>
        <w:ind w:firstLine="540"/>
        <w:jc w:val="both"/>
        <w:rPr/>
      </w:pPr>
      <w:r>
        <w:rPr/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autoSpaceDE w:val="false"/>
        <w:ind w:firstLine="540"/>
        <w:jc w:val="both"/>
        <w:rPr/>
      </w:pPr>
      <w:r>
        <w:rPr/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едатель, заместитель председателя, ответственный секретарь, члены административной комиссии осуществляют свои полномочия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3.7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Административные комиссии рассматривают дела об административных правонарушениях, предусмотренных статьями 1.1, 1.2, </w:t>
      </w:r>
      <w:r>
        <w:rPr>
          <w:color w:val="FF0000"/>
        </w:rPr>
        <w:t>1.3,</w:t>
      </w:r>
      <w:r>
        <w:rPr/>
        <w:t xml:space="preserve"> 1.4, </w:t>
      </w:r>
      <w:r>
        <w:rPr>
          <w:color w:val="FF0000"/>
        </w:rPr>
        <w:t>1.5</w:t>
      </w:r>
      <w:r>
        <w:rPr/>
        <w:t xml:space="preserve">, 1.6, </w:t>
      </w:r>
      <w:r>
        <w:rPr>
          <w:color w:val="FF0000"/>
        </w:rPr>
        <w:t>1.7,</w:t>
      </w:r>
      <w:r>
        <w:rPr/>
        <w:t xml:space="preserve"> 2.1, 2.2</w:t>
      </w:r>
      <w:r>
        <w:rPr>
          <w:color w:val="FF0000"/>
        </w:rPr>
        <w:t>, 3.1</w:t>
      </w:r>
      <w:r>
        <w:rPr/>
        <w:t xml:space="preserve">, </w:t>
      </w:r>
      <w:r>
        <w:rPr>
          <w:color w:val="FF0000"/>
        </w:rPr>
        <w:t>3.2,</w:t>
      </w:r>
      <w:r>
        <w:rPr/>
        <w:t xml:space="preserve"> </w:t>
      </w:r>
      <w:r>
        <w:rPr>
          <w:color w:val="FF0000"/>
        </w:rPr>
        <w:t>4.3,</w:t>
      </w:r>
      <w:r>
        <w:rPr/>
        <w:t xml:space="preserve"> 5.1, </w:t>
      </w:r>
      <w:r>
        <w:rPr>
          <w:color w:val="FF0000"/>
        </w:rPr>
        <w:t>5.2,</w:t>
      </w:r>
      <w:r>
        <w:rPr/>
        <w:t xml:space="preserve"> 5.3, </w:t>
      </w:r>
      <w:r>
        <w:rPr>
          <w:color w:val="FF0000"/>
        </w:rPr>
        <w:t>5.4,</w:t>
      </w:r>
      <w:r>
        <w:rPr/>
        <w:t xml:space="preserve"> </w:t>
      </w:r>
      <w:r>
        <w:rPr>
          <w:color w:val="FF0000"/>
        </w:rPr>
        <w:t>6.1, 6.2,</w:t>
      </w:r>
      <w:r>
        <w:rPr/>
        <w:t xml:space="preserve"> пунктом 1 статьи 7.1, пунктом 1 статьи 8.3, статьями 9.1, 12.1, 12.2, 12.3, 12.4, 12.5, 12.6, </w:t>
      </w:r>
      <w:r>
        <w:rPr>
          <w:color w:val="FF0000"/>
        </w:rPr>
        <w:t>13.1, 13.2, 13.3</w:t>
      </w:r>
      <w:r>
        <w:rPr/>
        <w:t xml:space="preserve"> (касающиеся местного бюджета), совершенных на территории п. Большая Ирба.</w:t>
      </w:r>
    </w:p>
    <w:p>
      <w:pPr>
        <w:pStyle w:val="Normal"/>
        <w:autoSpaceDE w:val="false"/>
        <w:ind w:firstLine="540"/>
        <w:jc w:val="both"/>
        <w:rPr/>
      </w:pPr>
      <w:r>
        <w:rPr/>
        <w:t>4.1.1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тивная комиссия имеет право запрашивать от должностных лиц органов государственной власти, иных государственных органов, в том числе правоохранительных, органов местного самоуправления, организаций, независимо от их организационно-правовых форм и форм собственности, находящихся на территории п. Большая Ирба, документы, необходимые для разрешения рассматриваем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сли при рассмотрении дела об административном правонарушении будет установлено, что его рассмотрение не относится к компетенции комиссии, то дело передается по подведом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 Полномочия председателя и заместителя председателя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4.4.1. Председатель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5. Полномочия ответственного секретаря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4.5.1. Ответственный секретарь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540"/>
        <w:jc w:val="both"/>
        <w:rPr/>
      </w:pPr>
      <w:r>
        <w:rPr/>
        <w:t>в) ведет протокол заседания и подписывает его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firstLine="540"/>
        <w:jc w:val="both"/>
        <w:rPr/>
      </w:pPr>
      <w:r>
        <w:rPr/>
        <w:t>д) ведё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6. Полномочия членов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4.6.1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вуют в заседаниях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участвуют в обсуждении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участвуют в голосовании при принятии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6.2. Протоколы об административных правонарушениях составляют должностные лица, указанные в подпунктах 1 - 5 пункта 3.3.2 статьи 3 настоящего положения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я "Об административных правонарушен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РОЧНОЕ ПРЕКРАЩЕНИЕ ПОЛНОМОЧИЙ ЧЛЕ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кращения граждан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autoSpaceDE w:val="false"/>
        <w:ind w:firstLine="540"/>
        <w:jc w:val="both"/>
        <w:rPr/>
      </w:pPr>
      <w:r>
        <w:rPr/>
        <w:t>ж) смерти члена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ДЕЯТЕЛЬНОСТИ АДМИНИСТРАТИВ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Дела об административных правонарушениях рассматриваются административной комиссией на заседаниях. Порядок созыва заседаний административной комиссии и их периодичность определяются регламентом работы комиссии, утверждаемым главой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6.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рассмотрении административной комиссией дел об административных правонарушениях в обязательном порядке ведется следующая документ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(журналы) регистрации материалов, поступающих на рассмотрение административной комиссии, с отражением в нем вынесенного по каждому рассмотренному делу постановления и результатов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цессуальные документы административной комиссии заверяются печатью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8. ФИНАНСОВОЕ И МАТЕРИАЛЬНО-ТЕХНИЧЕСКОЕ ОБЕСПЕЧЕНИЕ ДЕЯТЕЛЬНОСТИ АДМИНИСТРАТИВНОЙ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и материально-техническое обеспечение деятельности административной комиссии осуществляется в порядке, установленном Законом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19:00Z</dcterms:created>
  <dc:creator>Home</dc:creator>
  <dc:description/>
  <cp:keywords/>
  <dc:language>en-US</dc:language>
  <cp:lastModifiedBy>Home</cp:lastModifiedBy>
  <cp:lastPrinted>2009-07-30T17:10:00Z</cp:lastPrinted>
  <dcterms:modified xsi:type="dcterms:W3CDTF">2014-06-26T06:54:00Z</dcterms:modified>
  <cp:revision>41</cp:revision>
  <dc:subject/>
  <dc:title> </dc:title>
</cp:coreProperties>
</file>