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4237" w:right="4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11.2009                                          п. Большая   Ирба                </w:t>
        <w:tab/>
        <w:t xml:space="preserve">  № 46-25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о проекте решения Большеирбинского поселкового Совета депутатов «О проекте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селок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/>
      </w:pPr>
      <w:r>
        <w:rPr>
          <w:sz w:val="28"/>
          <w:szCs w:val="28"/>
        </w:rPr>
        <w:t>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28 Федерального Закона от 06.10.2003 года № 131-ФЗ «Об общих принципах организации местного самоуправления в Российской Федерации», ст. 36 Устава муниципального образования поселок Большая Ирба, Положения о порядке проведения публичных слушаний в муниципальном образовании  поселок Большая Ирба, утвержденном решением поселкового Совета депутатов от 12.12.2005 г. № 7-33р, поселков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публичные слушания  о проекте решения Большеирбинского поселкового Совета депутатов «О  проекте бюджета муниципального образования поселок Большая Ирба Курагинского района Красноярского края на 2010 год» (далее проект местного бюджет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убличные слушания 03 декабря 2009  года  в  16.00  часов  по адресу: поселок Большая Ирба, ул. Ленина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значить председательствующим на публичных слушаниях Саковцева В.Ю.- Главу поселка Большая Ирба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рабочую группу по разработке проекта  бюджета, подготовке и проведения публичных слушаний, рассмотрению  предложений по проекту решения  в следующем составе   Аристов А.Н. – председатель комиссии по экономической политике и финансам Большеирбинского поселкового Совета депутатов, руководи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рабочей группы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жко Н.А.- председатель комиссии по социальной политике Большеирбинского поселков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ва О.С. – директор ДК, депутат  поселков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ик Г.Г. – заместитель главы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нк С.Р. – главный бухгалтер администрации поселк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сюрова И.Ю.- специалист администрации поселка по вопросам                землепользования и управления  муниципальным  имуществом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ляшова Е.В. – юрисконсульт  администрации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организации и проведения публичных слушаний по проекту решения о  местном  бюджете на 2010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финансовой политике и финансам  (Аристо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день, следующий за днем  опубликования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В.Ю. Са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решению  поселкового Сове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утатов от 12.11.2009 № 46- 253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ОРЯДОК ОРГАНИЗАЦИИ И  ПРО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  ПРОЕКТЕ  БЮДЖЕТА МУНИЦИПАЛЬНОГО ОБРАЗОВАНИЯ ПОСЕЛОК БОЛЬШАЯ ИРБА КУРАГИНСКОГО РАЙОНА, КРАСНОЯРСКОГО КРАЯ НА 2010 ГОД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публичных слушаний по проекту  решения «О местном  бюджете на 2010 год» и направлено на реализацию права  жителей поселка на осуществление местного самоуправления посредством участия в публичных слуша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убличные слушания проводятся с целью обсуждения проекта решения о местном бюджете на 2010 год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могут быть жители поселка Большая Ирба, представители политических партий, общественных объединений, трудовых коллективов и иных объединений граждан, депутаты Совета депутатов поселка, должностные лица  органов государственной власти, должностные лица юридических лиц и др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ПУБЛИЧНЫХ СЛУШ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ля подготовки и проведения публичных слушаний создается  рабочая группа, которая располагается в администрации поселк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Большая Ирба, ул. Ленина, 2.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созывает 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публичных слушаний рабочая групп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разрабатывает проект решения о бюджете на 2010 год в десятидневный срок со дня принятия решения о проведен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доведение до сведения жителей поселка информацию  о проведении публичных слушаний проекта решения о бюджете на 2010 год в полном объеме не позднее 15 дней до  проведения публичных слушаний  путем опубликования в газете «Тубинские вести» 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одит  анализ предложений, представленных гражданами;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авляет списки лиц, участвующих в публичных слушаниях,  с правом выступления;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станавливает порядок выступлений на публичны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вправе привлекать в своей деятельности граждан и специалистов для выполнения консультативных и экспертных работ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ВНЕСЕНИЯ ПРЕДЛОЖЕНИЙ В ПРОЕКТ РЕШЕНИЯ О МЕСТНОМ БЮДЖЕТЕ НА 2010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убликованный проект решения о бюджете на 2010 год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в письменном виде направляется в рабочую группу с аргументированным обоснованием внесения 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 список представителей, принимающих участие в публичных слушаниях по вносимым предложениям.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ЕДЕНИЕ ПУБЛИЧНЫХ СЛУШАНИЙ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помещении, позволяющем обеспечить массовое участие в них жителей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допускаются в помещение, где проводятся публичные слушания, при предъявлении документа, удостоверяющего личность.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отреблять в своей речи грубые и оскорбительные выражения, наносящие ущерб чести и достоинству других лиц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овать ложную и непроверенн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существлять иные действия, нарушающие общественный поря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мероприятия рабочая группа организует регистрацию выступающих и общий учет численности участников публичных слушаний.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процессе проведения публичных слушаний обсуждается проект бюдж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 слушаний и носи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(резолютивная часть протокола) публичных слушаний подлежит  опубликованию в десятидневный срок со дня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В.Ю. Саковце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20:00Z</dcterms:created>
  <dc:creator>Home</dc:creator>
  <dc:description/>
  <cp:keywords/>
  <dc:language>en-US</dc:language>
  <cp:lastModifiedBy>Home</cp:lastModifiedBy>
  <cp:lastPrinted>2009-11-11T10:29:00Z</cp:lastPrinted>
  <dcterms:modified xsi:type="dcterms:W3CDTF">2012-04-04T06:17:00Z</dcterms:modified>
  <cp:revision>14</cp:revision>
  <dc:subject/>
  <dc:title> </dc:title>
</cp:coreProperties>
</file>