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ИРБИНСКИЙ ПОСЕЛКОВ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02.2014</w:t>
        <w:tab/>
        <w:t xml:space="preserve">                                   пгт Большая Ирба                                      № 47-228 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тчету Главы об исполнении поселкового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28 Федерального Закона от 06.10.2003 года № 131-ФЗ «Об общих принципах организации местного самоуправления в Российской Федерации», ст. 38 Устава муниципального образования поселок Большая Ирба, Положения о порядке проведения публичных слушаний в муниципальном образовании поселок Большая Ирба, утвержденном решением поселкового Совета депутатов от 10.11.2011 № 22-91 р, решения от 11.02.2013 № 47-224 р «</w:t>
      </w:r>
      <w:r>
        <w:rPr>
          <w:sz w:val="28"/>
        </w:rPr>
        <w:t xml:space="preserve">Об утверждении даты отчета Главы поселка об исполнении местного бюджета за 2013 год», </w:t>
      </w:r>
      <w:r>
        <w:rPr>
          <w:sz w:val="28"/>
          <w:szCs w:val="28"/>
        </w:rPr>
        <w:t>поселков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в здании Дворца культуры 26 марта 2014 года в 17.15 часов по адресу: поселок Большая Ирба, ул. Ленина 2 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едседательствующим на публичных слушаниях Бублик Е.Б. – председателя Совета депутатов, секретарем Куликову А.Н. –юрисконсульта Совета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рабочую группу по подготовке и проведению публичных слушаний, в следующем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блик Е.Б. – председатель Большеирбинского поселкового Совета депутатов, руководитель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нк С.Р. – главный бухгалтер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ова О.С. – председатель комиссии по экономической политике и финансам Большеирбинского поселкового Совета депу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иянова Е.А. - специалист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есниченко Л.К. – специалист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икова А.Н. – юрисконсульт Совета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рядок организации и проведения публичных слушаний по отчету Главы поселка об исполнении поселкового бюджета за 2013 год. (Порядок 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в день, следующий за днем официального опубликования в газете «Ирбин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                               Глава поселка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Е.Б. Бублик                                                               Н.Н. Корн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Большеирбин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кового Совета депутатов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от 11.02.2014 № 47-228 </w:t>
      </w:r>
      <w:r>
        <w:rPr>
          <w:sz w:val="28"/>
          <w:szCs w:val="28"/>
          <w:u w:val="single"/>
        </w:rPr>
        <w:t>р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ОЖЕНИЕ О ПОРЯДКЕ ОРГАНИЗАЦИИ И ПРОВЕД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УБЛИЧНЫХ СЛУШАНИЙ ПО ОТЧЕТУ ГЛАВЫ ПОСЕЛКА БОЛЬШАЯ ИРБА ОБ ИСПОЛНЕНИИ ПОСЕЛКОВОГО БЮДЖЕТА ЗА 2013 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организации и проведения публичных слушаний по отчету об исполнении поселкового бюджета за 2013</w:t>
      </w:r>
      <w:r>
        <w:rPr/>
        <w:t xml:space="preserve"> </w:t>
      </w:r>
      <w:r>
        <w:rPr>
          <w:sz w:val="28"/>
          <w:szCs w:val="28"/>
        </w:rPr>
        <w:t>год и направлено на реализацию права жителей посёлка участия в обсуждении проектов муниципальных правовых актов по вопросам местного зна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одятся с целью обсуждения отчета об исполнении поселкового бюджета за 2013 г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публичных слушаниях могут участвовать лица, имеющие право осуществлять местное самоуправление и составляющие в соответствии с Уставом муниципального образования поселок Большая Ирба его население </w:t>
      </w:r>
    </w:p>
    <w:p>
      <w:pPr>
        <w:pStyle w:val="Normal"/>
        <w:tabs>
          <w:tab w:val="clear" w:pos="708"/>
          <w:tab w:val="left" w:pos="73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дготовка публичных слушаний</w:t>
      </w:r>
    </w:p>
    <w:p>
      <w:pPr>
        <w:pStyle w:val="Normal"/>
        <w:tabs>
          <w:tab w:val="clear" w:pos="708"/>
          <w:tab w:val="left" w:pos="7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ля подготовки и проведения публичных слушаний создаётся рабочая группа, которая располагается в администрации посёлка по адресу: п. Большая Ирба, ул. Ленина, 2.</w:t>
      </w:r>
    </w:p>
    <w:p>
      <w:pPr>
        <w:pStyle w:val="Normal"/>
        <w:tabs>
          <w:tab w:val="clear" w:pos="708"/>
          <w:tab w:val="left" w:pos="7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ь рабочей группы созывает первое заседание рабочей группы не позднее трех дней со дня принятия решения о проведении публичных слушаний.</w:t>
      </w:r>
    </w:p>
    <w:p>
      <w:pPr>
        <w:pStyle w:val="Normal"/>
        <w:tabs>
          <w:tab w:val="clear" w:pos="708"/>
          <w:tab w:val="left" w:pos="7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целях организации и проведения публичных слушаний рабочая группа:</w:t>
      </w:r>
    </w:p>
    <w:p>
      <w:pPr>
        <w:pStyle w:val="Normal"/>
        <w:tabs>
          <w:tab w:val="clear" w:pos="708"/>
          <w:tab w:val="left" w:pos="7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роект решения по отчету об исполнении поселкового бюджета за 2013 год в десятидневный срок со дня принятия решения о проведении публичных слушаний;</w:t>
      </w:r>
    </w:p>
    <w:p>
      <w:pPr>
        <w:pStyle w:val="Normal"/>
        <w:tabs>
          <w:tab w:val="clear" w:pos="708"/>
          <w:tab w:val="left" w:pos="7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доведение до сведения жителей посёлка информацию о проведении публичных слушаний в полном объёме не позднее 15 дней до проведения публичных слушаний путём опубликования в газете «Ирбинский вестник» и обнародования иным способом;</w:t>
      </w:r>
    </w:p>
    <w:p>
      <w:pPr>
        <w:pStyle w:val="Normal"/>
        <w:tabs>
          <w:tab w:val="clear" w:pos="708"/>
          <w:tab w:val="left" w:pos="7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анализ вопросов, представленных гражданами;</w:t>
      </w:r>
    </w:p>
    <w:p>
      <w:pPr>
        <w:pStyle w:val="Normal"/>
        <w:tabs>
          <w:tab w:val="clear" w:pos="708"/>
          <w:tab w:val="left" w:pos="7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списки лиц, участвующих в публичных слушаниях, с правом выступления;</w:t>
      </w:r>
    </w:p>
    <w:p>
      <w:pPr>
        <w:pStyle w:val="Normal"/>
        <w:tabs>
          <w:tab w:val="clear" w:pos="708"/>
          <w:tab w:val="left" w:pos="7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орядок выступлений на публичных слушаниях;</w:t>
      </w:r>
    </w:p>
    <w:p>
      <w:pPr>
        <w:pStyle w:val="Normal"/>
        <w:tabs>
          <w:tab w:val="clear" w:pos="708"/>
          <w:tab w:val="left" w:pos="7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счёт голосов при голосовании в ходе публичных слушаний;</w:t>
      </w:r>
    </w:p>
    <w:p>
      <w:pPr>
        <w:pStyle w:val="Normal"/>
        <w:tabs>
          <w:tab w:val="clear" w:pos="708"/>
          <w:tab w:val="left" w:pos="7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 решения о результатах публичных слушаний и его опубликование (обнародование), а так же направление данного решения, предложений, одобренных участниками слушаний и протокола публичных слушаний поселковому Совету депутатов.</w:t>
      </w:r>
    </w:p>
    <w:p>
      <w:pPr>
        <w:pStyle w:val="Normal"/>
        <w:tabs>
          <w:tab w:val="clear" w:pos="708"/>
          <w:tab w:val="left" w:pos="7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бочая группа вправе привлекать к своей деятельности граждан и специалистов для выполнения консультативных и экспертных работ.</w:t>
      </w:r>
    </w:p>
    <w:p>
      <w:pPr>
        <w:pStyle w:val="Normal"/>
        <w:tabs>
          <w:tab w:val="clear" w:pos="708"/>
          <w:tab w:val="left" w:pos="737" w:leader="none"/>
        </w:tabs>
        <w:ind w:firstLine="709"/>
        <w:jc w:val="center"/>
        <w:rPr/>
      </w:pPr>
      <w:r>
        <w:rPr>
          <w:b/>
          <w:sz w:val="28"/>
          <w:szCs w:val="28"/>
        </w:rPr>
        <w:t xml:space="preserve">3. Порядок внесения вопросов </w:t>
      </w:r>
      <w:r>
        <w:rPr>
          <w:b/>
          <w:bCs/>
          <w:sz w:val="28"/>
          <w:szCs w:val="28"/>
        </w:rPr>
        <w:t>для отчета об исполнении поселкового бюджета за 2013 год</w:t>
      </w:r>
    </w:p>
    <w:p>
      <w:pPr>
        <w:pStyle w:val="Normal"/>
        <w:tabs>
          <w:tab w:val="clear" w:pos="708"/>
          <w:tab w:val="left" w:pos="737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об исполнении поселкового бюджета за 2013 год обсуждаются на собраниях политических партий, общественных организаций, трудовых коллективов, иных собраниях граждан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2. Вопросы об исполнении поселкового бюджета за 2013 в письменном виде направляются в рабочую группу. Если вопросы задаются от имени собрания граждан, то к тексту вопросов прилагается протокол такого собрания, оформленный в установленном порядке, и список представителей, принимающих участие в публичных слушаниях, в том числе лиц, уполномоченных выступать на публичных слушаниях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рядок проведения публичных слушани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бличные слушания проводятся в помещении, позволяющем обеспечить массовое участие в них жителей поселк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частники публичных слушаний допускаются в помещение, где проводятся публичные слушания, при предъявлении документа, удостоверяющего личность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публичные слушания не допускаются лица, находящиеся в состоянии алкогольного и наркотического опьяне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сутствующие и выступающие на публичных слушаниях не вправе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отреблять в своей речи грубые и оскорбительные выражения, наносящие ущерб чести и достоинству других лиц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ложную и непроверенную информацию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ые действия, нарушающие общественный порядок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еред началом проведения мероприятия рабочая группа организует регистрацию выступающих и общий учёт численности участников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седательствующий на публичных слушаниях открывает мероприятие и оглашает тему публичных слушаний, вопрос, выносимый на обсуждение, инициаторов проведения публичных слушаний, основания и причины их проведения, предложения рабочей группы по порядку проведения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процессе проведения публичных слушаний обсуждают отчет об исполнении поселкового бюджета за 2013 год, выслушиваются мнения выступающих, заключение рабочей группы. Председательствующий подводит итоги мероприятия, после чего принимается решение о результатах публичных слушаний, которое отражается в протоколе. Решение принимается простым большинством голосов от общего числа участников публичных слушаний и носит рекомендательный характер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едседательствующий даёт слово секретарю для оглашения протокола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ешение (резолютивная часть протокола) публичных слушаний подлежит опубликованию в десятидневный срок со дня принят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БОЛЬШЕИРБИНСКИЙ ПОСЕЛКОВЫЙ СОВЕТ ДЕПУТАТОВ проек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ИЙ РАЙО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014</w:t>
        <w:tab/>
        <w:t xml:space="preserve">                                     пгт Большая Ирба                                    №           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</w:t>
      </w:r>
    </w:p>
    <w:p>
      <w:pPr>
        <w:pStyle w:val="Normal"/>
        <w:rPr/>
      </w:pPr>
      <w:r>
        <w:rPr>
          <w:sz w:val="28"/>
          <w:szCs w:val="28"/>
        </w:rPr>
        <w:t>исполнении поселкового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13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14, 22 Устава муниципального образования поселок Большая Ирба Курагинского района Красноярсого края, ст. 50 Положения о бюджетном процессе муниципального образования поселок Большая Ирба, утвержденного Большеирбинским поселковым Советом депутатов от 10.11.2011 №22-87 р, поселковы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поселок Большая Ирба за 2013 год по доходам в сумме          тыс. руб. и раходам в сумме                      тыс. руб. (согласно приложения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, следующего за днем его официального опубликования в газете «Ирбинский вестни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Глава посе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Е.Б. Бублик                                                                Н.Н. Кор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540" w:leader="none"/>
      </w:tabs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29:00Z</dcterms:created>
  <dc:creator>Home</dc:creator>
  <dc:description/>
  <cp:keywords/>
  <dc:language>en-US</dc:language>
  <cp:lastModifiedBy>Home</cp:lastModifiedBy>
  <cp:lastPrinted>2014-03-14T14:49:00Z</cp:lastPrinted>
  <dcterms:modified xsi:type="dcterms:W3CDTF">2014-03-14T07:49:00Z</dcterms:modified>
  <cp:revision>2</cp:revision>
  <dc:subject/>
  <dc:title/>
</cp:coreProperties>
</file>