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05.03.2018                                       пгт Большая Ирба                                        № 47-п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 создании сил гражданской 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бороны и поддержан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их в 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готовности к действиям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силах гражданской обороны МО поселок Большая Ирба (далее – Положение)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труктурных подразделений органа местного самоуправления, учреждений, предприятий и организаций создающих силы гражданской обороны (далее - перечень органов, создающих силы гражданской обороны)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постановление в газете «Ирбинский вестник» и разместить на официальном сайте муниципального образования поселок Большая Ирб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яющий обязанности Главы поселка                                              Н.И. Ша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5.03.2018 № 47-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 силах  гражданской оборо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 поселок Большая Ирб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на территории муниципального образования поселок Большая Ирб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Силы гражданской обороны МО поселок Большая Ирб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илам гражданской обороны МО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Ч № 233 КГКУ «Противопожарная охрана по Красноярского кра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йно-спасательные форм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тельные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ожарная часть № 233 созда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Аварийно-спасательные формирования поселения созд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штатные аварийно-спасательные форм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.02.1998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</w:t>
      </w:r>
      <w:r>
        <w:rPr>
          <w:rStyle w:val="2"/>
          <w:rFonts w:cs="Arial" w:ascii="Arial" w:hAnsi="Arial"/>
          <w:color w:val="000000"/>
          <w:sz w:val="24"/>
          <w:szCs w:val="24"/>
        </w:rPr>
        <w:t>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на соответствующих территориях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щественные аварийно-спасательные форм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штатные формирования по обеспечению выполнения мероприятий по гражданской оборон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в отношении организаций, находящихся в его вед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 Спасательные служб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тельные службы муниципального образования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орядок деятельности спасательных служб  определяются создающими их органами и организациями в соответствующих положениях о спасательных службах.</w:t>
      </w:r>
      <w:bookmarkStart w:id="0" w:name="bookmark27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Основные задачи сил гражданской обороны</w:t>
      </w:r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ил гражданской обороны посел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Для пожарной охр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рофилактики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ение людей и имущества при пожарах, оказание перв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Для аварийно-спасательных формир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Для нештатных формирований по обеспечению выполнения мероприятий по гражданской оборон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ервоочередном жизнеобеспечении пострадавшег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ервой помощи пораженным и эвакуация их в лечеб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ывание колонных путей и устройство проходов (проездов) в завал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беспечении охраны общественно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восстановление дорог и мо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4. Для спасательных служб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пециальные действия в целях выполнения основных задач в области гражданской обороны.</w:t>
      </w:r>
      <w:bookmarkStart w:id="1" w:name="bookmark28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Порядок создания сил гражданской обороны</w:t>
      </w:r>
      <w:bookmarkEnd w:id="1"/>
      <w:r>
        <w:rPr>
          <w:rFonts w:cs="Arial" w:ascii="Arial" w:hAnsi="Arial"/>
          <w:bC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илы гражданской обороны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  <w:bookmarkStart w:id="2" w:name="bookmark2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Применение сил гражданской обороны</w:t>
      </w:r>
      <w:bookmarkEnd w:id="2"/>
      <w:r>
        <w:rPr>
          <w:rFonts w:cs="Arial" w:ascii="Arial" w:hAnsi="Arial"/>
          <w:bC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Содержание аварийно-спасательных работ включае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изацию и тушение пожаров на маршрутах выдвижения и  участках (объектах)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пораженных (пострадавших)  и спасение их из поврежденных и горящих зданий, загазованных и задымленных помещений, зава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(вывоз) населения из опасных мест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изацию аварий на коммунально-энергетических  и технологических се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восстановление поврежденных защитных сооружений  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влечение сил гражданской обороны поселения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  <w:bookmarkStart w:id="3" w:name="bookmark3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Поддержание в готовности сил гражданской обороны</w:t>
      </w:r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ддержание в постоянной готовности сил гражданской обороны поселения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м и проведением занятий и мероприятий оперативной подготовки (тренировок, учений).</w:t>
      </w:r>
      <w:bookmarkStart w:id="4" w:name="bookmark3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Обеспечение деятельности сил гражданской обороны</w:t>
      </w:r>
      <w:bookmarkEnd w:id="4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Финансирование мероприятий по созданию, подготовке, оснащению и применению сил гражданской обороны поселения осуществляется за счет финансовых средств организаций, их создающих, с учетом положений статьи 18 Федерального закона от 12.02.1998 № 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  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поселения, а также материально-техническое обеспечение мероприятий по созданию, подготовке, оснащению и применению сил гражданской обороны муниципального образования осуществляется в порядке, установленном Федеральным законом от 12.02.1998 №  28-ФЗ «О гражданской обороне», постановлениями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  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5145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</w:rPr>
        <w:t>от 05.03.2018 № 47-п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руктурных подразделений администрации МО поселок Большая Ирба, учреждений, предприятий и организаций муниципального образования, создающих силы гражданской оборо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ГКУ «Противопожарная охрана Красноярского края» ПЧ № 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Аварийно-спасательные формир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Нештатные аварийно-спасательные формир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2.2. Общественные аварийно-спасательные формирования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Спасательные служб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Нештатные формирования по обеспечению выполнения мероприятий по гражданской обороне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4:00Z</dcterms:created>
  <dc:creator>pem</dc:creator>
  <dc:description/>
  <cp:keywords/>
  <dc:language>en-US</dc:language>
  <cp:lastModifiedBy>User</cp:lastModifiedBy>
  <cp:lastPrinted>2018-02-19T14:59:00Z</cp:lastPrinted>
  <dcterms:modified xsi:type="dcterms:W3CDTF">2018-03-15T01:46:00Z</dcterms:modified>
  <cp:revision>5</cp:revision>
  <dc:subject/>
  <dc:title/>
</cp:coreProperties>
</file>