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04.2014                                      пгт Большая Ирба                                       № 48-232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ссмотр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инициатив муниципально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рабочей групп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 поселковы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орядок рассмотрения </w:t>
      </w:r>
      <w:r>
        <w:rPr>
          <w:color w:val="000000"/>
          <w:sz w:val="28"/>
          <w:szCs w:val="28"/>
        </w:rPr>
        <w:t>общественных инициатив муниципальной экспертной рабочей группой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 в газете «Ирбинский вестник» и распространяет свое действие на правоотношения возникшие с 01.1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посел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Б.Бублик                                                                 Н.Н. Корнев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18"/>
          <w:szCs w:val="18"/>
        </w:rPr>
        <w:t xml:space="preserve">к </w:t>
      </w:r>
      <w:r>
        <w:rPr>
          <w:sz w:val="18"/>
          <w:szCs w:val="18"/>
        </w:rPr>
        <w:t>решению Большеирбинского поселкового Совета депутатов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4.04.2014 № 48-232 р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инициатив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рабочей группо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Экспертная рабочая группа по рассмотрению общественных инициатив (далее -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 марта 2013 года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общественная инициатив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своей деятельности Экспертная группа руководствуется Конституцией Российской Федерации, федеральными законами и иными нормативными правовыми актами Российской Федерации, законодательством Красноярского края и муниципальными правовыми актами муниципального образования поселок Большая Ир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Экспертная группа осуществляет свою деятельность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дачи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лномочия Экспертной групп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глашать на свои заседания экспертов в соответствии с тематикой общественной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ть иные права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бязанности Экспертной группы: рассматривать поступившие общественные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ять в органы местного самоуправления муниципального образования поселок Большая Ирба экспертное заключение и решение о разработке,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нять иные обязанности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формирования и состав Экспертной груп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Состав Экспертной группы формируется в количестве 9 человек. Экспертная группа состоит из председателя, секретаря и членов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Состав Экспертной группы, в том числе председатель и секретарь, определяется решением Большеирбинского поселкового Совета депута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Экспертная группа формируется из представителей органов местного самоуправления муниципального образования поселок Большая Ирба, депутатов Большеирбинского поселкового Совета депутатов, представителей муниципальных учреждений, бизнес-сообществ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 Организация работы Экспертной груп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Заседание Экспертной группы считается правомочным, если в нем уча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седатель Экспертной груп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общее руководство деятельностью Экспертной группы, председательствует на заседаниях Экспертно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ывает заседания Экспертно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Экспертную группу в отношениях с органами местного самоуправления муниципального образования поселок Большая ирба и организация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писывает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ые полномочия по обеспечению деятельности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Секретарь Экспертной груп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подготовку и проведение заседаний Экспертно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няет обязанности председателя Экспертной группы в его отсутстви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ежедневную проверку электронной почт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экспертного заключения и решения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яет протокол заседания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В заседаниях Экспертной группы с правом совещательного голоса могут принимать участие лица, не являющиеся ее членами (эксперты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Заседания Экспертной группы оформляются протоколами, которые подписывают секретарь Экспертной группы и председатель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орядок рассмотрения общественной инициативы и принятия решения Экспертной групп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Экспертная группа рассматривает полученную в электронном виде на адрес электронной почты www.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irba</w:t>
      </w:r>
      <w:r>
        <w:rPr>
          <w:sz w:val="28"/>
          <w:szCs w:val="28"/>
          <w:shd w:fill="FFFFFF" w:val="clear"/>
        </w:rPr>
        <w:t>.ru общественную инициативу от уполномоченной Указом Президента Российской Федерации 4 марта 2013 года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некоммерческой организации «Фонд информационной демократии» (далее - уполномоченная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орядок взаимодействия экспертной рабочей группы при рассмотрении общественных инициатив с органами местного самоуправления муниципального образования поселок Большая Ирба и организация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 Экспертная группа по рассмотрению общественных инициатив для решения возложенных на нее задач запрашивает необходимые материалы у органов местного самоуправления муниципального образования поселок Большая Ирба и организац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местного самоуправления муниципального образования поселок Большая Ирба и организации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 Экспертная группа по рассмотрению общественных инициатив для решения возложенных на нее задач имеет право приглашать на свои заседания экспертов в соответствии с тематикой общественной инициатив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местного самоуправления муниципального образования поселок Болшая Ирба и организации в 10-дневный срок с момента получения запроса обязаны направить информацию об уполномоченных лицах, которые будут принимать участие в заседании Экспертной группы, и обеспечить их участие в заседа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По результатам рассмотрения общественной инициативы Экспертная группа направляет копии экспертного заключения и решения о разработке соответствующего нормативного правового акта и (или) принятии иных мер по реализации инициативы в течение 3 рабочих дней с момента подписания в орган местного самоуправления муниципального образования в соответствии с компетенц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информацию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0:00Z</dcterms:created>
  <dc:creator>Home</dc:creator>
  <dc:description/>
  <cp:keywords/>
  <dc:language>en-US</dc:language>
  <cp:lastModifiedBy>Home</cp:lastModifiedBy>
  <cp:lastPrinted>2014-04-15T10:59:00Z</cp:lastPrinted>
  <dcterms:modified xsi:type="dcterms:W3CDTF">2014-04-15T03:01:00Z</dcterms:modified>
  <cp:revision>11</cp:revision>
  <dc:subject/>
  <dc:title>БОЛЬШЕИРБИНСКИЙ ПОСЕЛКОВЫЙ СОВЕТ ДЕПУТАТОВ</dc:title>
</cp:coreProperties>
</file>