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ИРБИНСКИЙ ПОСЕЛКОВ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7.2014</w:t>
        <w:tab/>
        <w:t xml:space="preserve">                                     пгт Большая Ирба                              № 49-235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11.08.2009 года № 42-244 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«О создании административной комисс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елок Большая Ирба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вязи с приведением нормативно-правового акта в соответствие с действующим законодательстовм, на основании Закона Красноярского края от 03.03.2011 №12-5641 «Об административных нарушениях», решения Красноярского краевого суда от 24.07.2013 № 3-45/2013, поселков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2 решения от 11.08.2009 года № 42-244 р «О создании административной комиссии муниципального образования поселок Большая Ирба» (в редакции от 20.05.2010 № 3-8 р, от 21.04.2012 № 17-51 р, от 12.10.2012 № 30-143 р, от 10.12.2012 № 33-154 р, от 24.06.2013 № 39-188 р) следующие измен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1. в подпункте 4.1. пункта 4 Положения статьи 1.3, 1.6, 1.7, 3.1, 3.2, 4.2, 4.3, 4.4, 5.2, 5.4, 6.1, 6.2, пункт 2 статьи 7.1, 13.1, 13.2, 13.3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 в газете муниципального образования «Ирб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Глава поселка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Е.Б. Бублик                                                             Н.Н. Корн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07:00Z</dcterms:created>
  <dc:creator>Home</dc:creator>
  <dc:description/>
  <cp:keywords/>
  <dc:language>en-US</dc:language>
  <cp:lastModifiedBy>Home</cp:lastModifiedBy>
  <cp:lastPrinted>2014-07-04T08:55:00Z</cp:lastPrinted>
  <dcterms:modified xsi:type="dcterms:W3CDTF">2014-07-04T00:57:00Z</dcterms:modified>
  <cp:revision>9</cp:revision>
  <dc:subject/>
  <dc:title>БОЛЬШЕИРБИНСКИЙ ПОСЕЛКОВЫЙ СОВЕТ ДЕПУТАТОВ</dc:title>
</cp:coreProperties>
</file>