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7.2014                                   пгт Большая Ирба                              № 49-236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1.11.2010 № 10-25 р </w:t>
      </w:r>
    </w:p>
    <w:p>
      <w:pPr>
        <w:pStyle w:val="Normal"/>
        <w:rPr/>
      </w:pPr>
      <w:r>
        <w:rPr>
          <w:sz w:val="28"/>
        </w:rPr>
        <w:t>«О налоге на имущество физических лиц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-правового акта в соответствие  действующим законодательством, на основании с Закона Российской Федерации от 09.12.1991 № 2003-1 «О налогах на имущество физических лиц» (в редакции от 02.11.2013 № 306-ФЗ)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>от 11.11.2010 № 10-25 р «О налоге на имущество физических лиц» следующие измен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 таблицу пункта 2 после слов «суммарная инвентаризационная стоимость» дополнить словами «умноженная на коэффициент-дефлятор» в соответствующем падеж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пова О.С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в газете «Ирбинский вестник» и не ранее перво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Глава поселк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Е.Б. Бублик                                                  Н.Н. Кор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46:00Z</dcterms:created>
  <dc:creator>Home</dc:creator>
  <dc:description/>
  <cp:keywords/>
  <dc:language>en-US</dc:language>
  <cp:lastModifiedBy>Home</cp:lastModifiedBy>
  <cp:lastPrinted>2014-07-04T08:53:00Z</cp:lastPrinted>
  <dcterms:modified xsi:type="dcterms:W3CDTF">2014-07-04T00:53:00Z</dcterms:modified>
  <cp:revision>11</cp:revision>
  <dc:subject/>
  <dc:title>БОЛЬШЕИРБИНСКИЙ ПОСЕЛКОВЫЙ СОВЕТ ДЕПУТАТОВ</dc:title>
</cp:coreProperties>
</file>