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ОЛЬШЕИРБИНСКИЙ ПОСЕЛКОВЫ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АГ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ИЙ КРАЙ</w:t>
      </w:r>
    </w:p>
    <w:p>
      <w:pPr>
        <w:pStyle w:val="Normal"/>
        <w:tabs>
          <w:tab w:val="clear" w:pos="708"/>
          <w:tab w:val="left" w:pos="3480" w:leader="none"/>
          <w:tab w:val="center" w:pos="481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80" w:leader="none"/>
          <w:tab w:val="center" w:pos="4819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.07.2014                                     пгт Большая Ирба                                  № 49-237 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несение изменений в реш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11.11.2010 № 10-26 р </w:t>
      </w:r>
    </w:p>
    <w:p>
      <w:pPr>
        <w:pStyle w:val="Normal"/>
        <w:rPr>
          <w:sz w:val="28"/>
        </w:rPr>
      </w:pPr>
      <w:r>
        <w:rPr>
          <w:sz w:val="28"/>
        </w:rPr>
        <w:t>«О земельном налог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Налоговым кодексом Российской Федерации (в редакции от 02.12.2013), ст. 22 Устава муниципального образования поселок Большая Ирба Курагинского района Красноярского края, поселковый Совет депутатов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Внести в решение от </w:t>
      </w:r>
      <w:r>
        <w:rPr>
          <w:sz w:val="28"/>
        </w:rPr>
        <w:t>11.11.2010 № 10-26 р «О земельном налоге» (в редакции от 17.08.2011 № 19-75 р, от 10.12.2012 № 33-153 р, от 12.04.2013 № 38-175 р, от 06.09.2013 № 42-196 р, от 11.02. 2014 № 47-225 р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абзац подпункта 3.2. изложить в новой редакции </w:t>
      </w:r>
      <w:r>
        <w:rPr>
          <w:sz w:val="28"/>
          <w:szCs w:val="28"/>
        </w:rPr>
        <w:t>«- налог, подлежащий уплате по истечении налогового периода, уплачивается в срок не позднее 1 октября года, следующего за истекшим налоговым периодом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 9 абзацем следующего содержания: «Положения подпункта 3.2. вступают в силу с 01.01.2015 года (по уплате налогов за 2014 год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экономической политике и финансам (Попову О.С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в газете «Ирбинский вестник» и не ранее первого числа очередного налогового периода по соответствующему нало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Совета депутатов                             Глава поселка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Е.Б. Бублик                                                                Н.Н. Корнева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09:00Z</dcterms:created>
  <dc:creator>Home</dc:creator>
  <dc:description/>
  <cp:keywords/>
  <dc:language>en-US</dc:language>
  <cp:lastModifiedBy>Home</cp:lastModifiedBy>
  <cp:lastPrinted>2014-07-04T08:53:00Z</cp:lastPrinted>
  <dcterms:modified xsi:type="dcterms:W3CDTF">2014-07-04T00:53:00Z</dcterms:modified>
  <cp:revision>8</cp:revision>
  <dc:subject/>
  <dc:title>                                                                      </dc:title>
</cp:coreProperties>
</file>