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4                                    пгт Большая Ирба                             № 50-24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/>
      </w:pPr>
      <w:r>
        <w:rPr>
          <w:sz w:val="28"/>
          <w:szCs w:val="28"/>
        </w:rPr>
        <w:t>Реестре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Большая Ирба Кураг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и повышения эффективности управления муниципальной собственностью поселка Большая Ирба Курагинского района Красноярского края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ст. 51-52 Устава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естре муниципальной собственности муниципального образования поселок Большая Ирба Курагинского района Красноярского края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 и правопорядку (Каукин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поселка разместить настоящее решение на информационных стендах и на официальном сайте поселка Большая И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 Исполняющий обязанности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ы поселк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Б.Бублик                                                            Г.Г. Кузик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20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вета депутатов от 30.09.2014 № 50-24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0" w:leader="none"/>
          <w:tab w:val="left" w:pos="48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110" w:leader="none"/>
          <w:tab w:val="left" w:pos="48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Большая Ирба Кураг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еестре муниципальной собственности (далее - Положение) разработано в связи с необходимостью установления единой системы пообъектного учета и эффективного использования муниципальной собственност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Реестром понимается информационная система, Представляющая собой совокупность утвержденных и оформленных надлежащим образом перечней объектов учета и данных о них с присвоением каждому объекту индивидуального (реестрового)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создается и ведется с целью всестороннего учета и организации управления объектам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представляет собой банк данных об объектах, находящихся в муниципальной собственности, формирующийся на основе данных органов местного самоуправления, муниципальных унитарных предприятий, муниципальных учреждений.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на бумажных и электронных носителях. В случае не 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я хищения, утраты, искажения и поддел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ржателем Реестра является администрация поселка (далее – Держ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Реестр вносятся постоянно по мере принятия в установленном порядке соответствующ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квидация Реестра осуществляется по основаниям 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ПОРЯДОК ФОРМИРОВАНИЯ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ы муниципальной собственности подлежат пообъектному учету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, либо иное не относящееся к недвижимости имущество, стоимость которого превышает размер, установленный решением представительного органа соответствующего муниципального образования, а также особо 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за муниципального нежилого фонда содержит сведения об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ых за муниципальными унитарными предприятиями на праве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ых за муниципальными учреждениями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х по договорам юридическим и физ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ных ипотекой, сервиту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х на балансовый учет другим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авовых актах, на основании которых определены права пользования помещениями муниципального не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за жилищного фонда и иного недвижимого имущества содержит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мещениях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жилых помещениях, пристроенных и встроено-пристроенных к жилым домам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ах, незавершенных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овых актах и правоустанавливающих документах, на основании которых осуществлялась смена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бъектах учета Реестра представляют собой основные характеристики объектов муниципальной собственности и определяю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бухгалтер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х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х и правоудостоверя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ЕДЕНИЯ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ржатель Реестра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аз данных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ю работ по ведению баз данных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б объектах учета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ждый вид объекта учета и наблюдения Реестра учитывается в нем по форме, утвержденной настоящим По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значает включение в Реестр или исключение из Реестра объекта, а также изменение сведений об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объекта в Реестр означает внесение в Реестр сведений об объекте муниципальной собственности поселка Большая И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ение объекта из Реестра означает прекращения наблюдения за объектом в связи с изменением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включения или исключения из Реес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ли ино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и иные сделки с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, вступившее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 и другие документы, на основании которых формируется Реестр, хранятся у Держателя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ема информации, предоставляемой по установленным формам, а также ведение новых форм или отмена старых, изменение отдельных реквизитов форм Реестра устанавливаются соответствующим распоряжением 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естр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всех муниципальных унитарных предприятий, муниципальных учреждений и организаций необходимую для ведения Реестра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остоверность получ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ржатель Реестр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зданию и ведению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по их запросу сведения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ржатель несет ответственность за достоверность, полноту и сохранение информационной базы Реестра, своевременность совершения записи о внесении объекта в Реестр, за своевременность внесения изменений в Реестр, исключение объекта из Реестра в установленном порядке, за полноту и достоверность информации, предоставляемой Держателем по письменным запросам органов государственной в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ОСТАВЛЕНИЯ ИНФОРМАЦИИ СОДЕРЖАЩЕЙСЯ В РЕ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ктах учета, содержащихся в Реестре, носят открытый характер и предоставляются любым заинтересованным лицам в виде выписки из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за ведение Реестра, на основании письменных запросов в 10 - дневный срок со дня поступл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0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Реестре муниципальной собственности муниципального образования поселок Большая Ирба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ой собственности администрации поселка Большая Ирба Курагинского района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"/>
        <w:gridCol w:w="851"/>
        <w:gridCol w:w="709"/>
        <w:gridCol w:w="1134"/>
        <w:gridCol w:w="568"/>
        <w:gridCol w:w="708"/>
        <w:gridCol w:w="961"/>
        <w:gridCol w:w="1134"/>
        <w:gridCol w:w="1074"/>
        <w:gridCol w:w="992"/>
        <w:gridCol w:w="659"/>
      </w:tblGrid>
      <w:tr>
        <w:trPr>
          <w:trHeight w:val="1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е/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 номе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 техпаспор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/остаточн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объек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каз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Принадлежности (договор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номер, дата вы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естру муниципальной собствен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Большая Ирб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та муниципальной собственности, имеющейся у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 20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6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 (реквизи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(полностью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с указанием №, даты и органа, заключившего трудовой догово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 вышестоящей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фонд (капитал),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акций,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кций,  находящихся в муниципальной собственности, шту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основных фондов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 завершенных строительством объектов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 стоимость) нематериальных активов,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акции (доли, па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,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сонала, челове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ект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на землю (право собственности / право аренды / нет прав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договоры о закреплении муниципального им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полнительных соглашений к договору о закреплении муниципального имущества (указываются все действующие дополнительные соглашени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– восстановительная стоимость муниципального имущества, закрепленного по договору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муниципального имущества,  закрепленного по договору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предприятия (обычный, банкротство, реорганизация, приватизация, ликвидация) с указанием соответствующего решения (наименование документа, № и дата) и органа, принявшего реш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(кроме обременения) муниципального имущества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продукции, работ, услуг (за минусом НДС, акцизов и других обязательных  платежей)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(сумма дивидендов), перечисленной в истекшем году в бюджет муниципального образования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___________________                      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(подпись)                                               (Ф.И.О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____________________                      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.И.О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естру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Большая Ирб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у юридического лица, на дату последней бухгалтерской отчет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«____» ________ 20__ год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Таблица № 1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126"/>
        <w:gridCol w:w="1134"/>
        <w:gridCol w:w="1418"/>
        <w:gridCol w:w="2409"/>
        <w:gridCol w:w="2835"/>
      </w:tblGrid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е)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полнительного соглашения к договору о закреплении муниципального имущества (указываются все действующие дополнительные соглашения)</w:t>
            </w:r>
          </w:p>
        </w:tc>
      </w:tr>
      <w:tr>
        <w:trPr>
          <w:trHeight w:val="6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7"/>
        <w:gridCol w:w="1181"/>
        <w:gridCol w:w="992"/>
        <w:gridCol w:w="803"/>
        <w:gridCol w:w="710"/>
        <w:gridCol w:w="20"/>
        <w:gridCol w:w="831"/>
        <w:gridCol w:w="9"/>
        <w:gridCol w:w="20"/>
        <w:gridCol w:w="1105"/>
        <w:gridCol w:w="1275"/>
        <w:gridCol w:w="1560"/>
        <w:gridCol w:w="992"/>
        <w:gridCol w:w="8"/>
        <w:gridCol w:w="1126"/>
        <w:gridCol w:w="1416"/>
      </w:tblGrid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номер идентификации объ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-дение (адрес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-чально-восстанови-тельная стоимость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-ная стоимость, тыс.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или по-гон-ных мет-ров</w:t>
            </w:r>
          </w:p>
        </w:tc>
        <w:tc>
          <w:tcPr>
            <w:tcW w:w="2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етр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ез-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-енно-прист-роенных поме-щ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ъекты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Производственны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Друг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Жилые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ору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Другие 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завершенное строительство и неустановленное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еустановленное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атериальные акти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госрочные финансовые в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                ______________ тел. ____________ «__» ________ 20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П (подпись)                       (Ф.И.О.)                   (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               _______________ тел. ____________ «__» ________ 2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                      (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5" w:hanging="0"/>
        <w:rPr/>
      </w:pPr>
      <w:r>
        <w:rPr>
          <w:rFonts w:cs="Times New Roman" w:ascii="Times New Roman" w:hAnsi="Times New Roman"/>
        </w:rPr>
        <w:t xml:space="preserve">Приложение 3 к Реестру муниципальной собственности поселка Большая Ирба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Normal"/>
        <w:widowControl/>
        <w:ind w:left="709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муниципальное образование поселок Большая Ирба Курагин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реестра муниципальной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____________ "___"</w:t>
        <w:tab/>
        <w:tab/>
        <w:tab/>
        <w:tab/>
        <w:tab/>
        <w:tab/>
        <w:tab/>
        <w:t xml:space="preserve">           _________ 20_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_» _________ _____ г. в Реестре муниципальной собственности поселка Большая Ирба находится следующее муниципальное имуществ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кт права: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бъект права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лансодержатель: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ъек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-основания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ограничения (обременения) права: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(подпись)                                  (Ф.И.О.)</w:t>
      </w:r>
    </w:p>
    <w:p>
      <w:pPr>
        <w:pStyle w:val="ConsNormal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68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8:00Z</dcterms:created>
  <dc:creator>Kulakova</dc:creator>
  <dc:description/>
  <cp:keywords/>
  <dc:language>en-US</dc:language>
  <cp:lastModifiedBy>User</cp:lastModifiedBy>
  <cp:lastPrinted>2016-05-13T16:11:00Z</cp:lastPrinted>
  <dcterms:modified xsi:type="dcterms:W3CDTF">2017-08-31T04:55:00Z</dcterms:modified>
  <cp:revision>15</cp:revision>
  <dc:subject/>
  <dc:title>АДМИНИСТРАЦИЯ                                       ПОСЁЛКА  БОЛЬШАЯ  ИРБА</dc:title>
</cp:coreProperties>
</file>