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0.09.2014                                  пгт Большая Ирба                               № 50-243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четной грамоте и Благодарственном пись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рбин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firstLine="709"/>
        <w:jc w:val="both"/>
        <w:rPr/>
      </w:pPr>
      <w:r>
        <w:rPr>
          <w:color w:val="000000"/>
          <w:sz w:val="28"/>
          <w:szCs w:val="28"/>
        </w:rPr>
        <w:t>С целью дополнительного поощрения граждан, трудовых коллективов, организаций, учреждений, осуществляющих свою деятельность на территории муниципального образования поселок Большая Ирб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за заслуги в развитии и повышении экономического, культурного, научного потенциала поселка, улучшении условий жизни населения поселка</w:t>
      </w:r>
      <w:r>
        <w:rPr>
          <w:color w:val="000000"/>
          <w:sz w:val="28"/>
          <w:szCs w:val="28"/>
        </w:rPr>
        <w:t>, на основании действующего законодательства Большеирбинский поселковый 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чредить Почетную грамоту и Благодарственное письмо Большеирбинского поселкового Совета депутат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  <w:sz w:val="28"/>
          <w:szCs w:val="28"/>
        </w:rPr>
        <w:t xml:space="preserve">2. Утвердить Положение о Почетной грамоте и Благодарственном письме </w:t>
      </w:r>
      <w:r>
        <w:rPr>
          <w:sz w:val="28"/>
          <w:szCs w:val="28"/>
        </w:rPr>
        <w:t xml:space="preserve">Большеирбинского поселкового </w:t>
      </w:r>
      <w:r>
        <w:rPr>
          <w:color w:val="000000"/>
          <w:sz w:val="28"/>
          <w:szCs w:val="28"/>
        </w:rPr>
        <w:t>Совета депутат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миссии </w:t>
      </w:r>
      <w:r>
        <w:rPr>
          <w:color w:val="000000"/>
          <w:sz w:val="28"/>
          <w:szCs w:val="28"/>
        </w:rPr>
        <w:t xml:space="preserve">по социальной политике и финансам </w:t>
      </w:r>
      <w:r>
        <w:rPr>
          <w:sz w:val="28"/>
          <w:szCs w:val="28"/>
        </w:rPr>
        <w:t xml:space="preserve">провести конкурс на разработку и изготовление Почетных грамот Большеирбинского поселкового </w:t>
      </w:r>
      <w:r>
        <w:rPr>
          <w:color w:val="000000"/>
          <w:sz w:val="28"/>
          <w:szCs w:val="28"/>
        </w:rPr>
        <w:t>Совета депутат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газете "Ирбинский вестник"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комиссию по социальной политике и финансам (Попова О.С.)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редседатель Совета депутатов                    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Главы посел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Е.Б. Бублик                                                    Г.Г. Кузи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5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ков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14 № 50-243 р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40"/>
      <w:bookmarkEnd w:id="3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ЕТНОЙ ГРАМОТЕ И БЛАГОДАРСТВЕННОМ ПИСЬ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ОЛЬШЕИРБИНСКОГО ПОСЕЛКОВОГО СОВЕТА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2"/>
      <w:bookmarkEnd w:id="4"/>
      <w:r>
        <w:rPr>
          <w:sz w:val="28"/>
          <w:szCs w:val="28"/>
        </w:rPr>
        <w:t>1. Почетная грамота и Благодарственное письмо Большеирбинского поселкового Совета депутатов являются поощрениями за заслуги в развитии и повышении экономического, культурного, научного потенциала поселка, улучшении условий жизни жителей поселения в развитии и становлении гражданского общества, в сфере патриотического воспитания, охраны и укрепления здоровья граждан, обеспечения соблюдения прав и свобод граждан, а также за активное участие в общественной жизни, в повышении престижа поселка Большая Ир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о награждении Почетной грамотой принимается на сессии Большеирбинского поселкового Совета депутатов (далее также – Большеирбинский поселковый Совет, поселков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граждении Благодарственным письмом принимается председателем поселкового Совета и оформляется распоряжением. Благодарственное письмо оформляется на специальном бланке и подписывается председателем поселкового Совета. Подпись заверяется печатью Большеирбинского поселков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четной грамотой Большеирбинского поселкового Совета награждаются граждане и коллективы организаций, заслужившие широкую известность в одной из сфер, указанных в </w:t>
      </w:r>
      <w:hyperlink w:anchor="Par5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своим вкладом (личным вклад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Большеирбинского поселкового Совета награждаются граждане и коллективы организаций за значительные достижения в одной из сфер, указанных в </w:t>
      </w:r>
      <w:hyperlink w:anchor="Par5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рофессиональной деятельности, а также многолетний добросовестный труд, активное участие в общественной жизни пос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и Благодарственным письмом может быть приурочено к профессиональным праздникам и годовщинам знаменательных событий, юбилейным д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>
          <w:sz w:val="28"/>
          <w:szCs w:val="28"/>
        </w:rPr>
        <w:t>4. Ходатайства о награждении Почетной грамотой поселкового Совета вносятся Главой поселка, заместителем Главы поселка, администрацией поселка, депутатами поселков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награждении Почетной грамотой инициатор ходатайства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раждан - ходатайство о награждении Почетной грамотой, содержащее общие сведения о гражданине (фамилия, имя, отчество, место работы, занимаемая должность), указание на формулировку, которая, по мнению инициатора, должна быть указана в тексте Почетной грамоты, а также наградной лист по форме, установленной приложением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коллективов организаций - ходатайство о награждении Почетной грамотой, содержащее историческую справку об организации, сведения о вкладе коллектива организации в развитие и повышение экономического, культурного, научного потенциала поселка, улучшение условий жизни жителей поселка, в развитие и становление гражданского общества, в сфере патриотического воспитания, охраны и укрепления здоровья граждан, обеспечения соблюдения прав и свобод граждан, в повышение престижа поселка Большая Ирба, а также формулировку, которая, по мнению инициатора, должна быть указана в тексте Почетной грам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одатайства о награждении Почетной грамотой направляются его инициатором на имя председателя поселков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городского Совета направляет внесенные ходатайства для рассмотрения в постоянную комиссию поселкового Совета по экономической политике и финансам. При внесении ходатайства о награждении Почетной грамотой председателем поселкового Совета ходатайство представляется им непосредственно в соответствующую постоян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оянная комиссия поселкового Совета, рассматривающая поступившее ходатайство, не позднее 30 календарных дней с момента поступления ходатайства выносит предложение о награждении Почетной грамотой, подготовке соответствующего проекта решения и внесения его на рассмотрение Большеирбинского поселков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>5. Ходатайства о награждении Благодарственным письмом поселкового Совета вносятся администрацией поселка, депутатами поселкового Совета, организациями, общественными объединениями,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одатайства о награждении Благодарственным письмом направляются его инициатором на имя председателя поселков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награждении Благодарственным письмом инициатор ходатайства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граждан - ходатайство о награждении Благодарственным письмом, содержащее общие сведения о гражданине (фамилия, имя, отчество, место работы, занимаемая должность), указание на формулировку, которая, по мнению инициатора, должна быть указана в тексте Благодарственного письма, а также наградной </w:t>
      </w:r>
      <w:hyperlink w:anchor="Par11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, установленной приложением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коллективов организаций - ходатайство о награждении Благодарственным письмом, содержащее историческую справку об организации, сведения о значительных достижениях коллектива организации в одной из сфер, указанных в </w:t>
      </w:r>
      <w:hyperlink w:anchor="Par5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а также формулировку, которая, по мнению инициатора, должна быть указана в тексте Благодарственного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поселкового Совета направляет внесенные ходатайства для рассмотрения в постоянную комиссию поселкового Совета, по экономической политике и финансам. При внесении председателем поселкового Совета ходатайства о награждении Благодарственным письмом ходатайство представляется им непосредственно в соответствующую постоян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оянная комиссия поселкового Совета, рассматривающая поступившее ходатайство, не позднее 20 календарных дней с момента поступления ходатайства вносит председателю поселкового Совета предложение о награждении Благодарственным письмом или отклонении ходатайства о награждении дл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исключительных случаях, вызванных необходимостью срочного рассмотрения вопроса о награждении, решение о награждении Благодарственным письмом принимается председателем Большеирбинского поселкового Совета без направления поступивших ходатайств на рассмотрение в постоянную комиссию поселкового Совета, по экономической политике и финан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инициатором ходатайства не представлены предусмотренные </w:t>
      </w:r>
      <w:hyperlink w:anchor="Par6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Par7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 документы, а также в случае если в данных документах отсутствуют сведения, подлежащие указанию в них, вопрос о награждении Почетной грамотой и Благодарственным письмом не рассматривается, о чем сообщается инициатору ходата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Решение о награждении Почетной грамотой Большеирбинского поселкового Совета публикуется в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Почетные грамоты и Благодарственные письма Большеирбинского поселкового Совета вручаются в торжественной обстановке председателем поселкового Совета, его заместителем либо, по их поручению, председателями комиссий поселкового Совета, их заместителями, депута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Вручение Почетной грамоты, Благодарственного письма производится в торжественной обстановке в зрительном зале МБУК Большеирбинский ДК либо по месту нахождения или работы награждаемого лица. К Почетной грамоте прилагается заверенная в установленном порядке копия решения Большеирбинского поселкового Совета о награ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личном деле и трудовой книжке награжденного производится запись о награждении Почетной грамотой Большеирбинского поселков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Граждане, ранее удостоенные Почетной грамоты Большеирбинского поселкового Совета, могут быть представлены к награждению Почетной грамотой Большеирбинского поселкового Совета, как правило, не ранее чем через три года после предыдущего награ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03"/>
      <w:bookmarkEnd w:id="7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четной грамоте</w:t>
      </w:r>
    </w:p>
    <w:p>
      <w:pPr>
        <w:pStyle w:val="Normal"/>
        <w:widowControl w:val="false"/>
        <w:autoSpaceDE w:val="false"/>
        <w:jc w:val="right"/>
        <w:rPr/>
      </w:pPr>
      <w:r>
        <w:rPr/>
        <w:t>и Благодарственном письме</w:t>
      </w:r>
    </w:p>
    <w:p>
      <w:pPr>
        <w:pStyle w:val="Normal"/>
        <w:widowControl w:val="false"/>
        <w:autoSpaceDE w:val="false"/>
        <w:jc w:val="right"/>
        <w:rPr/>
      </w:pPr>
      <w:r>
        <w:rPr/>
        <w:t>Большеирбинского поселк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13"/>
      <w:bookmarkEnd w:id="8"/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поощр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ь по образованию, наименование учеб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, год оконч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ная степень, ученое звание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акими городскими, ведомственными, региональными, государственны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ми награжден (а) и даты награжд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140"/>
      <w:bookmarkEnd w:id="9"/>
      <w:r>
        <w:rPr>
          <w:rFonts w:cs="Times New Roman" w:ascii="Times New Roman" w:hAnsi="Times New Roman"/>
          <w:sz w:val="28"/>
          <w:szCs w:val="28"/>
        </w:rPr>
        <w:t>7. Общий стаж рабо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й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42"/>
      <w:bookmarkEnd w:id="10"/>
      <w:r>
        <w:rPr>
          <w:rFonts w:cs="Times New Roman" w:ascii="Times New Roman" w:hAnsi="Times New Roman"/>
          <w:sz w:val="28"/>
          <w:szCs w:val="28"/>
        </w:rPr>
        <w:t>8. Трудовая деятельность (включая учебу в высших и средних специаль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ведениях, военную службу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1361"/>
        <w:gridCol w:w="3225"/>
        <w:gridCol w:w="2948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11" w:name="Par171"/>
      <w:bookmarkEnd w:id="11"/>
      <w:r>
        <w:rPr>
          <w:rFonts w:cs="Times New Roman" w:ascii="Times New Roman" w:hAnsi="Times New Roman"/>
          <w:sz w:val="28"/>
          <w:szCs w:val="28"/>
        </w:rPr>
        <w:t>9. Характеристика с указанием конкретных заслуг представляемого к награждению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     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ициатор ходатайств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 инициалы)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рассмотрения ходатайства гражданин является пенсионером или временно не работающим, сведения о трудовой деятельности (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конкретных заслугах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инициатором ходата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2DC4154940DE9BF4655E10368AB0A47080EE8587F5972B682F2E03258E7ABB9D08882FFC62558293659V4qBC" TargetMode="External"/><Relationship Id="rId3" Type="http://schemas.openxmlformats.org/officeDocument/2006/relationships/hyperlink" Target="consultantplus://offline/ref=A362DC4154940DE9BF4655E10368AB0A47080EE8587F5972B682F2E03258E7ABB9D08882FFC62558293659V4qBC" TargetMode="External"/><Relationship Id="rId4" Type="http://schemas.openxmlformats.org/officeDocument/2006/relationships/hyperlink" Target="consultantplus://offline/ref=A362DC4154940DE9BF4655E10368AB0A47080EE8587F5972B682F2E03258E7ABB9D08882FFC62558293659V4q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2:00Z</dcterms:created>
  <dc:creator>Home</dc:creator>
  <dc:description/>
  <cp:keywords/>
  <dc:language>en-US</dc:language>
  <cp:lastModifiedBy>user</cp:lastModifiedBy>
  <cp:lastPrinted>2014-10-02T08:42:00Z</cp:lastPrinted>
  <dcterms:modified xsi:type="dcterms:W3CDTF">2014-10-02T00:43:00Z</dcterms:modified>
  <cp:revision>8</cp:revision>
  <dc:subject/>
  <dc:title/>
</cp:coreProperties>
</file>