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0.09.2014                                  пгт Большая Ирба                               № 50-245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09.11.2012 № 32-147 р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роведения внешней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ого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елок Большая Ир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0" w:firstLine="709"/>
        <w:jc w:val="both"/>
        <w:rPr/>
      </w:pPr>
      <w:r>
        <w:rPr>
          <w:sz w:val="28"/>
          <w:szCs w:val="28"/>
        </w:rPr>
        <w:t>В связи с приведением нормативно-правового акта в соответствие с действующим законодательством Российской Федерации и Красноярского края, статьи 26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9.11.2012 № 32-147 р «Об утверждении Порядка проведения внешней проверки годового отчета об исполнении поселкового бюджета муниципального образования поселок Большая Ирб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решения изложить в новой редакции: «В соответствии с Бюджетным Кодексом Российской Федерации, Положением о бюджетном процессе в муниципальном образовании посёлок Большая Ирба, утвержденным решением поселкового Совета депутатов от 17.10.2013 № 44-204 р, поселковый Совет депутатов РЕШИЛ: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пова О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Б. Бублик                                                        Г.Г. 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1:00Z</dcterms:created>
  <dc:creator>Home</dc:creator>
  <dc:description/>
  <cp:keywords/>
  <dc:language>en-US</dc:language>
  <cp:lastModifiedBy>user</cp:lastModifiedBy>
  <cp:lastPrinted>2014-10-02T08:46:00Z</cp:lastPrinted>
  <dcterms:modified xsi:type="dcterms:W3CDTF">2014-10-02T00:47:00Z</dcterms:modified>
  <cp:revision>6</cp:revision>
  <dc:subject/>
  <dc:title/>
</cp:coreProperties>
</file>