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30.09.2014</w:t>
      </w:r>
      <w:r>
        <w:rPr>
          <w:sz w:val="28"/>
        </w:rPr>
        <w:tab/>
        <w:t xml:space="preserve">                               пгт Большая Ирба                               № 50-247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/>
      </w:pPr>
      <w:r>
        <w:rPr>
          <w:sz w:val="28"/>
          <w:szCs w:val="28"/>
        </w:rPr>
        <w:t>по внесению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>в Устав муниципального образования поселок Большая И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, ст. 38 Устава муниципального образования поселок Большая Ирба, Положения о порядке проведения публичных слушаний в муниципальном образовании поселок Большая Ирба, утвержденном решением поселкового Совета депутатов от 10.11.2011 № 22-91 р (в редакции от 12.04.2013 № 38-179 р), поселков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несению изменений и дополнений в Устав муниципального образования поселок Большая Ирба Курагин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публичные слушания 19 ноября 2014 года в 17-15 часов по адресу: поселок Большая Ирба, ул. Ленина 2 (здание админ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председательствующим на публичных слушаниях Бублик Е.Б. – председателя Совета депутатов, секретарем Куликову А.Н. –юрисконсульта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рабочую группу по подготовке и проведению публичных слушаний,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блик Е.Б. – председатель Большеирбинского поселкового Совета депутатов, руководитель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йчиков Д.С. - член постоянной комиссии по законности и право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мин Б.В. - член постоянной комиссии по законности и право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ик Г.Г. – зам. главы посел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иянова Е.А. – специалист администрации посел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икова А.Н. – юрисконсульт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порядок организации и проведения публичных слушаний по внесению изменений и дополнений в Устав муниципального образования поселок Большая Ирба Курагин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рядок 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в день, следующий за днем официального опубликования в газете «Ирб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и.о. Главы поселк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.Б. Бублик                                                            Г.Г. Куз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Большеирбинского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оселкового Совета депутатов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от 30.09.2014 № 50-247 </w:t>
      </w:r>
      <w:r>
        <w:rPr>
          <w:sz w:val="28"/>
          <w:szCs w:val="28"/>
          <w:u w:val="single"/>
        </w:rPr>
        <w:t>р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ПОЛОЖЕНИЕ О ПОРЯДКЕ ОРГАНИЗАЦИИ И ПРОВЕД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УБЛИЧНЫХ СЛУШАНИЙ ПО ВНЕСЕНИЮ ИЗМЕНЕНИЙ И ДОПОЛНЕНИЙ В УСТАВ МУНИЦИПАЛЬНОГО ОБРАЗОВАНИЯ ПОСЕЛОК БОЛЬШАЯ ИРБА КУРАГИНСКОГО РАЙОНА КРАСНОР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 публичных слушаний по внесению изменений и дополнений в Устав муниципального образования поселок Большая Ирба Курагинского района Красноярского края и направлено на реализацию права жителей посёлка участия в обсуждении проектов муниципальных правовых актов по вопросам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с целью обсуждения проекта муниципального правового акта о внесении изменений и дополнений в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могут участвовать лица, имеющие право осуществлять местное самоуправление и составляющие в соответствии с Уставом муниципального образования поселок Большая Ирба его население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публичных слушаний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подготовки и проведения публичных слушаний создаётся рабочая группа, которая располагается в администрации посёлка по адресу: п. Большая Ирба, ул. Ленина, 2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/>
      </w:pPr>
      <w:r>
        <w:rPr>
          <w:sz w:val="28"/>
          <w:szCs w:val="28"/>
        </w:rPr>
        <w:t>2. Председатель рабочей группы созывает первое заседание рабочей группы не позднее трех дней со дня принятия решения о проведении публичных слушаний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организации и проведения публичных слушаний рабочая группа: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/>
      </w:pPr>
      <w:r>
        <w:rPr>
          <w:sz w:val="28"/>
          <w:szCs w:val="28"/>
        </w:rPr>
        <w:t>- разрабатывает проект решения по внесению изменений и дополнений в Устав муниципального образования поселок Большая Ирба Курагинского района Красноярского края в десятидневный срок со дня принятия решения о проведении публичных слушаний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/>
      </w:pPr>
      <w:r>
        <w:rPr>
          <w:sz w:val="28"/>
          <w:szCs w:val="28"/>
        </w:rPr>
        <w:t>- обеспечивает доведение до сведения жителей посёлка информацию о проведении публичных слушаний в полном объёме не позднее 15 дней до проведения публичных слушаний путём опубликования в газете «Ирбинский вестник» и обнародования иным способом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вопросов, представленных гражданами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списки лиц, участвующих в публичных слушаниях, с правом выступления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выступлений на публичных слушаниях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ёт голосов при голосовании в ходе публичных слушаний;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решения о результатах публичных слушаний и его опубликование (обнародование), а так же направление данного решения, предложений, одобренных участниками слушаний и протокола публичных слушаний поселковому Совету депутатов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вправе привлекать к своей деятельности граждан и специалистов для выполнения консультативных и экспертных работ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3. Порядок внесения вопросов по внесению изменений и дополнений в Устав муниципального образования поселок Большая Ирб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опросы по внесению изменений и дополнений в Устав муниципального образования поселок Большая Ирба Курагинского района Красноярского края обсуждаю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 Вопросы по внесению изменений и дополнений в Устав муниципального образования поселок Большая Ирба Курагинского района Красноярского края в письменном виде направляются в рабочую группу. Если вопросы задаются от имени собрания граждан, то к тексту вопросов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center"/>
        <w:rPr/>
      </w:pPr>
      <w:r>
        <w:rPr>
          <w:b/>
          <w:sz w:val="28"/>
          <w:szCs w:val="28"/>
        </w:rPr>
        <w:t>4. Порядок проведения публичных слуша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Публичные слушания проводятся в помещении, позволяющем обеспечить массовое участие в них жителей посел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публичные слушания не допускаются лица, находящиеся в состоянии алкогольного и наркотического опьян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сутствующие и выступающие на публичных слушаниях не вправ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использовать ложную и непроверенную информац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действия, нарушающие общественный порядо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Перед началом проведения мероприятия рабочая группа организует регистрацию выступающих и общий учёт численности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7. В процессе проведения публичных слушаний обсуждают проект муниципального правового акта о внесении изменений и дополнений в Устав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ствующий даёт слово секретарю для оглашения протокола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9. Решение (резолютивная часть протокола) публичных слушаний, заключение, и мотивированное обоснование принятого решения подлежит опубликованию в десятидневный срок со дня принят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709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4                              пгт Большая Ирба                                №         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Большая Ирб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гинского района Красноя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поселок Большая Ирба Курагинского района Красноярского края в соответствие с требованиями Федеральным законом от 06.10.2003 № 131-ФЗ «Об общих принципах организации местного самоуправления в Российской Федерации», руководствуясь статьями 22, 61 Устава муниципального образования поселок Большая Ирба, поселковый Совет депутатов РЕШИЛ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поселок Большая Ирба Курагинского района Красноярского края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асти 1 статьи 7 изложить в новой редакции: 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20 статьи 7 слова «осуществление земельного контроля за использованием земель поселка,» заменить словами «осуществление муниципального земельного контроля в границах поселения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3 части 1 статьи 7 изложить в новой редакции: «33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 xml:space="preserve">1.4. статью 7.2 дополнить пунктами 13, 14 следующего содержания: 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11 части 2 статьи 13 изложить в новой редакции: «11) преобразования муниципального образования, осуществляемого в соответствии с </w:t>
      </w:r>
      <w:hyperlink r:id="rId2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5, </w:t>
      </w:r>
      <w:hyperlink r:id="rId3">
        <w:r>
          <w:rPr>
            <w:rStyle w:val="InternetLink"/>
            <w:sz w:val="28"/>
            <w:szCs w:val="28"/>
          </w:rPr>
          <w:t>6.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>,</w:t>
      </w:r>
      <w:hyperlink r:id="rId5">
        <w:r>
          <w:rPr>
            <w:rStyle w:val="InternetLink"/>
            <w:sz w:val="28"/>
            <w:szCs w:val="28"/>
          </w:rPr>
          <w:t xml:space="preserve"> статьи 13</w:t>
        </w:r>
      </w:hyperlink>
      <w:r>
        <w:rPr>
          <w:sz w:val="28"/>
          <w:szCs w:val="28"/>
        </w:rPr>
        <w:t xml:space="preserve"> Федерального закона, а также в случае упразднения муниципального образова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статью 13 пунктами 3, 4, 5 следующего содержания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В случаях, предусмотренных подпунктами 3-6, 10 пункта 1 настоящей статьи полномочия Главы поселения прекращаются с момента вступления в силу соответствующего решения суда или правового акта Губернатора Красноярского края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В случаях, предусмотренных в подпунктах 7, 8 пункта 1 настоящей статьи прекращение полномочий главы фиксируется решением Совета депутатов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тзыва Главы поселения избирателями полномочия Главы поселения прекращаются со дня официального опубликования результатов голосования об отзыве.»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3 статьи 13 считать пунктом 6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статью 14 пунктом 14 следующего содержания: «14) представляет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поселения»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 пункт 3 статьи 17 дополнить словом «Муниципальные» далее по тексту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ункт 4 части 1 статьи 21 изложить в новой редакции: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преобразования муниципального образования, осуществляемого в соответствии с </w:t>
      </w:r>
      <w:hyperlink r:id="rId6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5, </w:t>
      </w:r>
      <w:hyperlink r:id="rId7">
        <w:r>
          <w:rPr>
            <w:rStyle w:val="InternetLink"/>
            <w:sz w:val="28"/>
            <w:szCs w:val="28"/>
          </w:rPr>
          <w:t>6.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>,</w:t>
      </w:r>
      <w:hyperlink r:id="rId9">
        <w:r>
          <w:rPr>
            <w:rStyle w:val="InternetLink"/>
            <w:sz w:val="28"/>
            <w:szCs w:val="28"/>
          </w:rPr>
          <w:t xml:space="preserve"> статьи 13</w:t>
        </w:r>
      </w:hyperlink>
      <w:r>
        <w:rPr>
          <w:sz w:val="28"/>
          <w:szCs w:val="28"/>
        </w:rPr>
        <w:t xml:space="preserve"> Федерального закона, а также в случае упразднения муниципального образова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дополнить пункт 3 статьи 38 после слов «проекты межевания территорий,» словами «за исключением случаев, предусмотренных Градостроительным кодексом Российской Федерации,»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ункт 1 части 1 статьи 51 изложить в новой редакции: «1) имущество, предназначенное для решения установленных настоящим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просов местного знач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ручить Главе поселка Большая Ирба Курагинского района Красноярского края Наталье Николаевне Корневой направить настоящее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поселка Наталью Николаевну Корн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поселка обязан опубликовать (обнародовать) зарегистрированное решение о внесении изменений и дополнений в Устав поселка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Глава поселка</w:t>
        <w:tab/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Е.Б. Бублик                                                Н.Н. Корнева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</w:tabs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80AF0A502F834B090922FE308604138921C84951214837BD4855A88C5851569FB921AD3D854DBO1pBF" TargetMode="External"/><Relationship Id="rId3" Type="http://schemas.openxmlformats.org/officeDocument/2006/relationships/hyperlink" Target="consultantplus://offline/ref=00380AF0A502F834B090922FE308604138921C84951214837BD4855A88C5851569FB921FD1ODp9F" TargetMode="External"/><Relationship Id="rId4" Type="http://schemas.openxmlformats.org/officeDocument/2006/relationships/hyperlink" Target="consultantplus://offline/ref=00380AF0A502F834B090922FE308604138921C84951214837BD4855A88C5851569FB921AD3D957DAO1p8F" TargetMode="External"/><Relationship Id="rId5" Type="http://schemas.openxmlformats.org/officeDocument/2006/relationships/hyperlink" Target="consultantplus://offline/ref=00380AF0A502F834B090922FE308604138921C84951214837BD4855A88C5851569FB921FD1ODpAF" TargetMode="External"/><Relationship Id="rId6" Type="http://schemas.openxmlformats.org/officeDocument/2006/relationships/hyperlink" Target="consultantplus://offline/ref=00380AF0A502F834B090922FE308604138921C84951214837BD4855A88C5851569FB921AD3D854DBO1pBF" TargetMode="External"/><Relationship Id="rId7" Type="http://schemas.openxmlformats.org/officeDocument/2006/relationships/hyperlink" Target="consultantplus://offline/ref=00380AF0A502F834B090922FE308604138921C84951214837BD4855A88C5851569FB921FD1ODp9F" TargetMode="External"/><Relationship Id="rId8" Type="http://schemas.openxmlformats.org/officeDocument/2006/relationships/hyperlink" Target="consultantplus://offline/ref=00380AF0A502F834B090922FE308604138921C84951214837BD4855A88C5851569FB921AD3D957DAO1p8F" TargetMode="External"/><Relationship Id="rId9" Type="http://schemas.openxmlformats.org/officeDocument/2006/relationships/hyperlink" Target="consultantplus://offline/ref=00380AF0A502F834B090922FE308604138921C84951214837BD4855A88C5851569FB921FD1ODpAF" TargetMode="External"/><Relationship Id="rId10" Type="http://schemas.openxmlformats.org/officeDocument/2006/relationships/hyperlink" Target="consultantplus://offline/ref=803F3EC3899D5553EC349AE1E8DB6C789C2B9B444883568142C1D0C8D7B387527E3A1AE29464A0E4C628B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06:00Z</dcterms:created>
  <dc:creator>Home</dc:creator>
  <dc:description/>
  <cp:keywords/>
  <dc:language>en-US</dc:language>
  <cp:lastModifiedBy>user</cp:lastModifiedBy>
  <cp:lastPrinted>2014-10-10T09:28:00Z</cp:lastPrinted>
  <dcterms:modified xsi:type="dcterms:W3CDTF">2014-10-10T01:29:00Z</dcterms:modified>
  <cp:revision>28</cp:revision>
  <dc:subject/>
  <dc:title>БОЛЬШЕИРБИНСКИЙ ПОСЕЛКОВЫЙ СОВЕТ ДЕПУТАТОВ</dc:title>
</cp:coreProperties>
</file>