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1.2014                                </w:t>
      </w:r>
      <w:r>
        <w:rPr>
          <w:sz w:val="28"/>
        </w:rPr>
        <w:t>пгт Большая Ирба                                 № 51-252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налоге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 –ФЗ « Об общих принципах организации местного самоуправления в Российской Федерации», ч. 4 ст. 12 Налогового кодекса РФ, Федерального закона от 04.10.2014 № 284 - 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ст. 22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ставки налога на объекты налогообложения в зависимости от суммарной инвентаризационной стоимости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ам согласно налоговому законодательству в соответствии со ст. 407 Закона Российской Федерации от 04.10.2014 № 284- 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предоставляются налоговы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становить налоговую льготу в размере 50 % по налогу на имущество физических лиц, собственникам помещений в многоквартирном доме - членам ТСЖ, пропорционально их доли в общей долев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льготы, самостоятельно предоставляют необходимые документы в налогов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оговые уведомления об уплате налога вручаются плательщикам налоговыми органами в порядке и сроки, которые установлены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лата местных налогов производится в соответствии с Налоговым кодексом Российской Федерации и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решение от 11.11.2010 </w:t>
      </w:r>
      <w:r>
        <w:rPr>
          <w:sz w:val="28"/>
        </w:rPr>
        <w:t>№ 10-25 р «</w:t>
      </w:r>
      <w:r>
        <w:rPr>
          <w:sz w:val="28"/>
          <w:szCs w:val="28"/>
        </w:rPr>
        <w:t xml:space="preserve">О налоге на имущество физических лиц (в редакции от 10.12.2012 № 33-152 р, от </w:t>
      </w:r>
      <w:r>
        <w:rPr>
          <w:sz w:val="28"/>
        </w:rPr>
        <w:t>03.07.2014 № 49-236 р) с момента вступления в силу настоящего решения, но не ранее 01.01.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экономической политике и финансам (Попову О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01 января 2015 года, но не ранее чем по истечении одного месяца со дня официального опубликования в общественно-политической газете «Ирбинский вестник» и не ранее 1-го числа очередного налогового периода по соответствующе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 Глава поселка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Е.Б. Бублик                                            Н.Н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4:00Z</dcterms:created>
  <dc:creator>Home</dc:creator>
  <dc:description/>
  <cp:keywords/>
  <dc:language>en-US</dc:language>
  <cp:lastModifiedBy>user</cp:lastModifiedBy>
  <cp:lastPrinted>2014-11-26T09:44:00Z</cp:lastPrinted>
  <dcterms:modified xsi:type="dcterms:W3CDTF">2014-11-26T01:45:00Z</dcterms:modified>
  <cp:revision>11</cp:revision>
  <dc:subject/>
  <dc:title>БОЛЬШЕИРБИНСКИЙ ПОСЕЛКОВЫЙ СОВЕТ ДЕПУТАТОВ</dc:title>
</cp:coreProperties>
</file>