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5.11.2014                                пгт Большая Ирба                                № 51-255 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ии к сведени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чета об исполнении бюджета за 3 квартал 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ст. 14, 22 Устава муниципального образования посёлок Большая Ирба Курагинского района Красноярского края,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ст. 50 Положения о бюджетном процессе в муниципальном образовании поселок Большая Ирба, утвержденного Большеирбинским поселковым Советом депутатов от 17.11.2013 № 22-87 р поселков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нформацию об исполнении бюджета муниципального образования поселок Большая Ирба на 2014 год и плановый период 2015-2016 годов, за 3 квартал 2014 года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Глава поселка</w:t>
      </w:r>
    </w:p>
    <w:p>
      <w:pPr>
        <w:pStyle w:val="Normal"/>
        <w:tabs>
          <w:tab w:val="clear" w:pos="708"/>
          <w:tab w:val="left" w:pos="5617" w:leader="none"/>
          <w:tab w:val="left" w:pos="6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Б.Бублик                                                       Н.Н. Корнева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5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1:00Z</dcterms:created>
  <dc:creator>Home</dc:creator>
  <dc:description/>
  <cp:keywords/>
  <dc:language>en-US</dc:language>
  <cp:lastModifiedBy>user</cp:lastModifiedBy>
  <cp:lastPrinted>2014-11-26T09:59:00Z</cp:lastPrinted>
  <dcterms:modified xsi:type="dcterms:W3CDTF">2014-11-26T02:00:00Z</dcterms:modified>
  <cp:revision>615</cp:revision>
  <dc:subject/>
  <dc:title/>
</cp:coreProperties>
</file>